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ề cương tuyên truyền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r>
        <w:rPr>
          <w:rFonts w:eastAsia="Times New Roman" w:cs="Times New Roman" w:ascii="Times New Roman" w:hAnsi="Times New Roman"/>
          <w:b/>
          <w:sz w:val="28"/>
          <w:szCs w:val="28"/>
        </w:rPr>
        <w:t xml:space="preserve">HÀ NỘI - ĐIỆN BIÊN PHỦ TRÊN KHÔNG”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Ý CHÍ VÀ NIỀM TIN TẤT THẮNG</w:t>
      </w:r>
    </w:p>
    <w:p>
      <w:pPr>
        <w:pStyle w:val="Normal"/>
        <w:tabs>
          <w:tab w:val="clear" w:pos="720"/>
          <w:tab w:val="left" w:pos="567" w:leader="none"/>
        </w:tabs>
        <w:spacing w:lineRule="auto" w:line="240" w:before="0" w:after="0"/>
        <w:ind w:firstLine="72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445385</wp:posOffset>
                </wp:positionH>
                <wp:positionV relativeFrom="paragraph">
                  <wp:posOffset>36195</wp:posOffset>
                </wp:positionV>
                <wp:extent cx="10261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2.55pt;margin-top:2.85pt;width:0pt;height:0pt" type="_x0000_t32">
                <v:stroke color="black" weight="9360" joinstyle="miter" endcap="flat"/>
                <v:fill o:detectmouseclick="t" on="false"/>
                <w10:wrap type="none"/>
              </v:shape>
            </w:pict>
          </mc:Fallback>
        </mc:AlternateContent>
      </w:r>
    </w:p>
    <w:p>
      <w:pPr>
        <w:pStyle w:val="Normal"/>
        <w:spacing w:lineRule="auto" w:line="240" w:before="0" w:after="0"/>
        <w:ind w:firstLine="720"/>
        <w:jc w:val="both"/>
        <w:rPr/>
      </w:pPr>
      <w:r>
        <w:rPr>
          <w:rFonts w:eastAsia="Times New Roman" w:cs="Times New Roman" w:ascii="Times New Roman" w:hAnsi="Times New Roman"/>
          <w:bCs/>
          <w:spacing w:val="-2"/>
          <w:sz w:val="28"/>
          <w:szCs w:val="28"/>
        </w:rPr>
        <w:t xml:space="preserve">Thời gian ngày càng lùi xa, nhưng âm hưởng của Chiến thắng “Hà Nội - Điện Biên Phủ trên không” vẫn vang vọng mãi như một khúc tráng ca bất tử của thế kỷ XX. Chiến thắng đó </w:t>
      </w:r>
      <w:r>
        <w:rPr>
          <w:rFonts w:cs="Times New Roman" w:ascii="Times New Roman" w:hAnsi="Times New Roman"/>
          <w:spacing w:val="-2"/>
          <w:sz w:val="28"/>
          <w:szCs w:val="28"/>
        </w:rPr>
        <w:t>tiêu biểu cho khí phách anh hùng, tầm cao trí tuệ và bản lĩnh Việt Nam thời đại Hồ Chí Minh</w:t>
      </w:r>
      <w:r>
        <w:rPr>
          <w:rFonts w:eastAsia="Times New Roman" w:cs="Times New Roman" w:ascii="Times New Roman" w:hAnsi="Times New Roman"/>
          <w:bCs/>
          <w:spacing w:val="-2"/>
          <w:sz w:val="28"/>
          <w:szCs w:val="28"/>
        </w:rPr>
        <w:t>,</w:t>
      </w:r>
      <w:r>
        <w:rPr>
          <w:rFonts w:cs="Times New Roman" w:ascii="Times New Roman" w:hAnsi="Times New Roman"/>
          <w:spacing w:val="-2"/>
          <w:sz w:val="28"/>
          <w:szCs w:val="28"/>
        </w:rPr>
        <w:t xml:space="preserve"> là một bản anh hùng ca vĩ đại, đầy kiêu hãnh không những của dân tộc Việt Nam, mà còn trở thành biểu tượng lương tri và phẩm giá con người của nhân dân tiến bộ trên toàn thế giới; </w:t>
      </w:r>
      <w:r>
        <w:rPr>
          <w:rFonts w:eastAsia="Times New Roman" w:cs="Times New Roman" w:ascii="Times New Roman" w:hAnsi="Times New Roman"/>
          <w:bCs/>
          <w:spacing w:val="-2"/>
          <w:sz w:val="28"/>
          <w:szCs w:val="28"/>
        </w:rPr>
        <w:t xml:space="preserve">thể hiện đường lối chính trị, quân sự đúng đắn của Đảng Cộng sản Việt Nam, của chân lý </w:t>
      </w:r>
      <w:r>
        <w:rPr>
          <w:rFonts w:eastAsia="Times New Roman" w:cs="Times New Roman" w:ascii="Times New Roman" w:hAnsi="Times New Roman"/>
          <w:bCs/>
          <w:i/>
          <w:spacing w:val="-2"/>
          <w:sz w:val="28"/>
          <w:szCs w:val="28"/>
        </w:rPr>
        <w:t>“Không có gì quý hơn độc lập, tự do”</w:t>
      </w:r>
      <w:r>
        <w:rPr>
          <w:rFonts w:cs="Times New Roman" w:ascii="Times New Roman" w:hAnsi="Times New Roman"/>
          <w:spacing w:val="-2"/>
          <w:sz w:val="28"/>
          <w:szCs w:val="28"/>
        </w:rPr>
        <w:t xml:space="preserve">. </w:t>
      </w:r>
      <w:r>
        <w:rPr>
          <w:rFonts w:eastAsia="Times New Roman" w:cs="Times New Roman" w:ascii="Times New Roman" w:hAnsi="Times New Roman"/>
          <w:bCs/>
          <w:spacing w:val="-2"/>
          <w:sz w:val="28"/>
          <w:szCs w:val="28"/>
        </w:rPr>
        <w:t xml:space="preserve">Đó là chiến thắng từ sức mạnh chính trị, tinh thần của toàn dân tộc, với ý chí </w:t>
      </w:r>
      <w:r>
        <w:rPr>
          <w:rFonts w:eastAsia="Times New Roman" w:cs="Times New Roman" w:ascii="Times New Roman" w:hAnsi="Times New Roman"/>
          <w:bCs/>
          <w:i/>
          <w:spacing w:val="-2"/>
          <w:sz w:val="28"/>
          <w:szCs w:val="28"/>
        </w:rPr>
        <w:t>“Dám đánh, biết đánh và quyết tâm đánh thắng giặc Mỹ xâm lược”</w:t>
      </w:r>
      <w:r>
        <w:rPr>
          <w:rFonts w:eastAsia="Times New Roman" w:cs="Times New Roman" w:ascii="Times New Roman" w:hAnsi="Times New Roman"/>
          <w:bCs/>
          <w:spacing w:val="-2"/>
          <w:sz w:val="28"/>
          <w:szCs w:val="28"/>
        </w:rPr>
        <w:t xml:space="preserve"> của dân tộc Việt Nam; là thắng lợi của đường lối chiến tranh nhân dân và nghệ thuật tổ chức, sử dụng lực lượng trên mặt trận đối không. </w:t>
      </w:r>
      <w:r>
        <w:rPr>
          <w:rFonts w:cs="Times New Roman" w:ascii="Times New Roman" w:hAnsi="Times New Roman"/>
          <w:spacing w:val="-2"/>
          <w:sz w:val="28"/>
          <w:szCs w:val="28"/>
        </w:rPr>
        <w:t>Trong đó, xây dựng sức mạnh nhân tố chính trị, tinh thần, ý chí, niềm tin tất thắng của bộ đội và nhân dân ta là bài học thành công nhất, có ý nghĩa quyết định nhất và còn nguyên giá trị trong sự nghiệp xây dựng và bảo vệ Tổ quốc ngày nay.</w:t>
      </w:r>
    </w:p>
    <w:p>
      <w:pPr>
        <w:pStyle w:val="Normal"/>
        <w:spacing w:lineRule="auto" w:line="240" w:before="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Thắng lợi vĩ đại 12 ngày đêm “Hà Nội - Điện Biên Phủ trên không” cùng với thắng lợi trên chiến trường cả nước đã buộc đế quốc Mỹ phải ký Hiệp định Pa-ri “Về chấm dứt chiến tranh, lập lại hòa bình ở Việt Nam”, rút hết quân viễn chinh về nước, làm thay đổi căn bản cục diện chiến tranh, mở ra thời cơ chiến lược để toàn Đảng, toàn dân và toàn quân ta tiến tới giải phóng miền Nam, thống nhất đất nước.</w:t>
      </w:r>
    </w:p>
    <w:p>
      <w:pPr>
        <w:pStyle w:val="Normal"/>
        <w:spacing w:lineRule="auto" w:line="240" w:before="0" w:after="0"/>
        <w:ind w:firstLine="720"/>
        <w:jc w:val="both"/>
        <w:rPr/>
      </w:pPr>
      <w:r>
        <w:rPr>
          <w:rFonts w:cs="Times New Roman" w:ascii="Times New Roman" w:hAnsi="Times New Roman"/>
          <w:sz w:val="28"/>
          <w:szCs w:val="28"/>
        </w:rPr>
        <w:t xml:space="preserve">Để tiếp tục khẳng định giá trị lịch sử của Chiến thắng “Hà Nội - Điện Biên Phủ trên không”, hôm nay, tôi thông tin tới các đồng chí Chuyên đề </w:t>
      </w:r>
      <w:r>
        <w:rPr>
          <w:rFonts w:cs="Times New Roman" w:ascii="Times New Roman" w:hAnsi="Times New Roman"/>
          <w:b/>
          <w:bCs/>
          <w:sz w:val="28"/>
          <w:szCs w:val="28"/>
        </w:rPr>
        <w:t xml:space="preserve">“Hà Nội - Điện Biên Phủ trên không” - Ý chí và niềm tin tất thắng. </w:t>
      </w:r>
    </w:p>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Nội dung chuyên đề gồm 03 phần:</w:t>
      </w:r>
    </w:p>
    <w:p>
      <w:pPr>
        <w:pStyle w:val="Normal"/>
        <w:spacing w:lineRule="auto" w:line="240" w:before="0" w:after="0"/>
        <w:ind w:firstLine="720"/>
        <w:jc w:val="both"/>
        <w:rPr/>
      </w:pPr>
      <w:r>
        <w:rPr>
          <w:rFonts w:cs="Times New Roman" w:ascii="Times New Roman" w:hAnsi="Times New Roman"/>
          <w:i/>
          <w:sz w:val="28"/>
          <w:szCs w:val="28"/>
        </w:rPr>
        <w:t>Phần I:</w:t>
      </w:r>
      <w:r>
        <w:rPr>
          <w:rFonts w:cs="Times New Roman" w:ascii="Times New Roman" w:hAnsi="Times New Roman"/>
          <w:sz w:val="28"/>
          <w:szCs w:val="28"/>
        </w:rPr>
        <w:t xml:space="preserve"> Cuộc tập kích đường không chiến lược của đế quốc Mỹ tháng 12/1972;   </w:t>
      </w:r>
    </w:p>
    <w:p>
      <w:pPr>
        <w:pStyle w:val="Normal"/>
        <w:spacing w:lineRule="auto" w:line="240" w:before="0" w:after="0"/>
        <w:ind w:firstLine="720"/>
        <w:jc w:val="both"/>
        <w:rPr/>
      </w:pPr>
      <w:r>
        <w:rPr>
          <w:rFonts w:cs="Times New Roman" w:ascii="Times New Roman" w:hAnsi="Times New Roman"/>
          <w:i/>
          <w:sz w:val="28"/>
          <w:szCs w:val="28"/>
        </w:rPr>
        <w:t xml:space="preserve">Phần II: </w:t>
      </w:r>
      <w:r>
        <w:rPr>
          <w:rFonts w:cs="Times New Roman" w:ascii="Times New Roman" w:hAnsi="Times New Roman"/>
          <w:sz w:val="28"/>
          <w:szCs w:val="28"/>
        </w:rPr>
        <w:t>Nguyên nhân thắng lợi, ý nghĩa lịch sử, bài học kinh nghiệm;</w:t>
      </w:r>
    </w:p>
    <w:p>
      <w:pPr>
        <w:pStyle w:val="Normal"/>
        <w:spacing w:lineRule="auto" w:line="240" w:before="0" w:after="0"/>
        <w:ind w:firstLine="720"/>
        <w:jc w:val="both"/>
        <w:rPr/>
      </w:pPr>
      <w:r>
        <w:rPr>
          <w:rFonts w:cs="Times New Roman" w:ascii="Times New Roman" w:hAnsi="Times New Roman"/>
          <w:i/>
          <w:sz w:val="28"/>
          <w:szCs w:val="28"/>
        </w:rPr>
        <w:t>Phần III:</w:t>
      </w:r>
      <w:r>
        <w:rPr>
          <w:rFonts w:cs="Times New Roman" w:ascii="Times New Roman" w:hAnsi="Times New Roman"/>
          <w:sz w:val="28"/>
          <w:szCs w:val="28"/>
        </w:rPr>
        <w:t xml:space="preserve"> Phát huy tinh thần Chiến thắng “Hà Nội - Điện Biên Phủ trên không” trong sự nghiệp xây dựng và bảo vệ Tổ quốc Việt Nam XHCN ngày nay.</w:t>
      </w:r>
    </w:p>
    <w:p>
      <w:pPr>
        <w:pStyle w:val="Normal"/>
        <w:spacing w:lineRule="auto" w:line="240" w:before="0" w:after="0"/>
        <w:ind w:firstLine="720"/>
        <w:jc w:val="both"/>
        <w:rPr/>
      </w:pPr>
      <w:r>
        <w:rPr>
          <w:rFonts w:cs="Times New Roman" w:ascii="Times New Roman" w:hAnsi="Times New Roman"/>
          <w:b/>
          <w:i/>
          <w:sz w:val="28"/>
          <w:szCs w:val="28"/>
        </w:rPr>
        <w:t>Thời gian:</w:t>
      </w:r>
      <w:r>
        <w:rPr>
          <w:rFonts w:cs="Times New Roman" w:ascii="Times New Roman" w:hAnsi="Times New Roman"/>
          <w:sz w:val="28"/>
          <w:szCs w:val="28"/>
        </w:rPr>
        <w:t xml:space="preserve"> 60 phú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 xml:space="preserve">Phần thứ nhất: </w:t>
      </w:r>
    </w:p>
    <w:p>
      <w:pPr>
        <w:pStyle w:val="Normal"/>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CUỘC TẬP KÍCH ĐƯỜNG KHÔNG CHIẾN LƯỢC CỦA ĐẾ QUỐC MỸ THÁNG 12 NĂM 1972</w:t>
      </w:r>
    </w:p>
    <w:p>
      <w:pPr>
        <w:pStyle w:val="Normal"/>
        <w:spacing w:lineRule="auto" w:line="240" w:before="0" w:after="0"/>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t>1. Bối cảnh diễn ra cuộc tập kích đường không chiến lược của đế quốc Mỹ vào miền Bắc Việt Nam cuối tháng 12 năm 1972</w:t>
      </w:r>
    </w:p>
    <w:p>
      <w:pPr>
        <w:pStyle w:val="Normal"/>
        <w:spacing w:lineRule="auto" w:line="240" w:before="0" w:after="0"/>
        <w:ind w:firstLine="560"/>
        <w:jc w:val="both"/>
        <w:rPr/>
      </w:pPr>
      <w:r>
        <w:rPr>
          <w:rFonts w:eastAsia="Times New Roman" w:cs="Times New Roman" w:ascii="Times New Roman" w:hAnsi="Times New Roman"/>
          <w:sz w:val="28"/>
          <w:szCs w:val="28"/>
        </w:rPr>
        <w:t>Cuối năm 1964, quân và dân ta giành thắng lợi lớn trên chiến trường miền Nam. Chiến lược “</w:t>
      </w:r>
      <w:r>
        <w:rPr>
          <w:rFonts w:eastAsia="Times New Roman" w:cs="Times New Roman" w:ascii="Times New Roman" w:hAnsi="Times New Roman"/>
          <w:i/>
          <w:sz w:val="28"/>
          <w:szCs w:val="28"/>
        </w:rPr>
        <w:t>Chiến tranh đặc biệt</w:t>
      </w:r>
      <w:r>
        <w:rPr>
          <w:rFonts w:eastAsia="Times New Roman" w:cs="Times New Roman" w:ascii="Times New Roman" w:hAnsi="Times New Roman"/>
          <w:sz w:val="28"/>
          <w:szCs w:val="28"/>
        </w:rPr>
        <w:t>” của Mỹ-ngụy đứng trước nguy cơ bị phá sản hoàn toàn. Để cứu vãn thất bại, Mỹ quyết định thay đổi chiến lược, gấp rút đưa quân viễn chinh vào chiến trường miền Nam, sử dụng không quân và hải quân đánh phá miền Bắc. Ngày 05/8/1964, Mỹ dựng lên “</w:t>
      </w:r>
      <w:r>
        <w:rPr>
          <w:rFonts w:eastAsia="Times New Roman" w:cs="Times New Roman" w:ascii="Times New Roman" w:hAnsi="Times New Roman"/>
          <w:i/>
          <w:sz w:val="28"/>
          <w:szCs w:val="28"/>
        </w:rPr>
        <w:t>Sự kiện Vịnh Bắc Bộ</w:t>
      </w:r>
      <w:r>
        <w:rPr>
          <w:rFonts w:eastAsia="Times New Roman" w:cs="Times New Roman" w:ascii="Times New Roman" w:hAnsi="Times New Roman"/>
          <w:sz w:val="28"/>
          <w:szCs w:val="28"/>
        </w:rPr>
        <w:t>” và lấy cớ cho máy bay ném bom bắn phá một số nơi ở miền Bắc.</w:t>
      </w:r>
    </w:p>
    <w:p>
      <w:pPr>
        <w:pStyle w:val="Normal"/>
        <w:spacing w:lineRule="auto" w:line="240" w:before="0" w:after="0"/>
        <w:ind w:firstLine="560"/>
        <w:jc w:val="both"/>
        <w:rPr/>
      </w:pPr>
      <w:r>
        <w:rPr>
          <w:rFonts w:eastAsia="Times New Roman" w:cs="Times New Roman" w:ascii="Times New Roman" w:hAnsi="Times New Roman"/>
          <w:sz w:val="28"/>
          <w:szCs w:val="28"/>
        </w:rPr>
        <w:t>Ngày 01/4/1965, Tổng thống Mỹ Giôn-Xơn quyết định đưa quân Mỹ vào cuộc chiến tranh trên bộ ở miền Nam Việt Nam, đồng thời mở cuộc chiến tranh bằng không quân ra ngoài vĩ tuyến 20, sử dụng chính sách “</w:t>
      </w:r>
      <w:r>
        <w:rPr>
          <w:rFonts w:eastAsia="Times New Roman" w:cs="Times New Roman" w:ascii="Times New Roman" w:hAnsi="Times New Roman"/>
          <w:i/>
          <w:sz w:val="28"/>
          <w:szCs w:val="28"/>
        </w:rPr>
        <w:t>leo thang chiến tranh</w:t>
      </w:r>
      <w:r>
        <w:rPr>
          <w:rFonts w:eastAsia="Times New Roman" w:cs="Times New Roman" w:ascii="Times New Roman" w:hAnsi="Times New Roman"/>
          <w:sz w:val="28"/>
          <w:szCs w:val="28"/>
        </w:rPr>
        <w:t>” phá hoại tiềm lực kinh tế, quốc phòng và công cuộc xây dựng CNXH ở miền Bắc; ngăn chặn nguồn chi viện từ bên ngoài vào miền Bắc và từ miền Bắc vào miền Nam. Bị thất bại trước sự chống trả quyết liệt của quân và dân cả hai miền 2 miền Nam, Bắc; ngày 01/11/1968, tổng thống Mỹ Giôn-xơn tuyên bố chấm dứt ném bom bắn phá miền Bắc.</w:t>
      </w:r>
    </w:p>
    <w:p>
      <w:pPr>
        <w:pStyle w:val="Normal"/>
        <w:spacing w:lineRule="auto" w:line="240" w:before="0" w:after="0"/>
        <w:ind w:firstLine="560"/>
        <w:jc w:val="both"/>
        <w:rPr/>
      </w:pPr>
      <w:r>
        <w:rPr>
          <w:rFonts w:eastAsia="Times New Roman" w:cs="Times New Roman" w:ascii="Times New Roman" w:hAnsi="Times New Roman"/>
          <w:sz w:val="28"/>
          <w:szCs w:val="28"/>
        </w:rPr>
        <w:t>Năm 1972, cuộc chiến tranh giải phóng miền Nam đã đi vào giai đoạn quyết định. Trên cả ba mặt trận: quân sự, chính trị và ngoại giao ta đều giành thắng lợi to lớn. Ở miền Nam cuộc tiến công chiến lược Xuân - Hè bắt đầu từ tháng 3 năm 1972 của quân và dân ta, làm cho chiến lược “</w:t>
      </w:r>
      <w:r>
        <w:rPr>
          <w:rFonts w:eastAsia="Times New Roman" w:cs="Times New Roman" w:ascii="Times New Roman" w:hAnsi="Times New Roman"/>
          <w:i/>
          <w:sz w:val="28"/>
          <w:szCs w:val="28"/>
        </w:rPr>
        <w:t>Việt Nam hoá chiến tranh</w:t>
      </w:r>
      <w:r>
        <w:rPr>
          <w:rFonts w:eastAsia="Times New Roman" w:cs="Times New Roman" w:ascii="Times New Roman" w:hAnsi="Times New Roman"/>
          <w:sz w:val="28"/>
          <w:szCs w:val="28"/>
        </w:rPr>
        <w:t xml:space="preserve">” của Mỹ có nguy cơ sụp đổ hoàn toàn. Để cứu vãn tình thế, ngày 06/4/1972, Tổng thống Mỹ Ních-xơn vội vã ra lệnh, huy động lực lượng lớn không quân và hải quân Mỹ ở khu vực Đông Nam Á tiến hành cuộc chiến tranh phá hoại lần thứ hai đối với miền Bắc với quy mô lớn hơn, tính chất ác liệt, tàn bạo hơn nhiều so với cuộc chiến tranh phá hoại lần thứ nhất. Trong đó sử dụng cả B-52 ném bom đánh phá các tỉnh miền Bắc, bao gồm Quảng Bình, Nghệ An, Thanh Hoá, Hải Phòng. Quân và dân miền Bắc đã chiến đấu ngoan cường, dũng cảm, vượt lên khó khăn ác liệt, lập nhiều chiến công lớn, đánh bại các cuộc đánh phá của không quân Mỹ. </w:t>
      </w:r>
    </w:p>
    <w:p>
      <w:pPr>
        <w:pStyle w:val="Normal"/>
        <w:spacing w:lineRule="auto" w:line="240" w:before="0" w:after="0"/>
        <w:ind w:firstLine="56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Đầu tháng 10/1972, cục diện chiến tranh Việt Nam có những chuyển biến quan trọng. Ở miền Nam quân và dân ta tiếp tục giành được thắng lợi lớn. Mỹ vừa phải tiếp tục triệt thoái các đơn vị bộ binh vừa phải “Mỹ hoá” trở lại bằng không quân và hải quân để thực hiện chiến lược </w:t>
      </w:r>
      <w:r>
        <w:rPr>
          <w:rFonts w:eastAsia="Times New Roman" w:cs="Times New Roman" w:ascii="Times New Roman" w:hAnsi="Times New Roman"/>
          <w:i/>
          <w:spacing w:val="-4"/>
          <w:sz w:val="28"/>
          <w:szCs w:val="28"/>
        </w:rPr>
        <w:t>“Việt Nam hoá chiến tranh”</w:t>
      </w:r>
      <w:r>
        <w:rPr>
          <w:rFonts w:eastAsia="Times New Roman" w:cs="Times New Roman" w:ascii="Times New Roman" w:hAnsi="Times New Roman"/>
          <w:spacing w:val="-4"/>
          <w:sz w:val="28"/>
          <w:szCs w:val="28"/>
        </w:rPr>
        <w:t xml:space="preserve">, ngăn chặn cuộc tiến công của ta. Cuộc chiến tranh phá hoại nhằm ngăn chặn và phong toả lần thứ hai đối với miền Bắc không đạt được mục tiêu mà giới cầm quyền Mỹ mong muốn. Chiến tranh tiếp tục kéo dài, tác động sâu sắc đến tình hình kinh tế, chính trị, xã hội của nước Mỹ. Nhân loại tiến bộ trên toàn thế giới kịch liệt lên án và đòi Mỹ chấm dứt chiến tranh ở Việt nam. Phong trào phản đối chiến tranh ngày càng lên cao ở nước Mỹ, buộc Nhà Trắng phải tìm lối thoát cho vấn đề Việt Nam. Cuộc đàm phán ở Hội nghị bốn bên tại Pa-ri cũng đã kéo dài 4 năm từ 1968-1972 mà chưa đến hồi kết thúc. Đặc biệt là cuộc bầu cử Tổng thống đã đến gần, sức ép của chính giới Mỹ và của cử tri có tác động mạnh mẽ đến đường lối của đương kim Tổng thống Ních-xơn. Trước các sức ép đó, Ních-xơn đã cử Kít-xinh-gơ đến Pa-ri nối lại cuộc thương lượng. Phía Mỹ đã tuyên bố chấp nhận bản Hiệp định này, nhưng lại lật lọng </w:t>
      </w:r>
      <w:r>
        <w:rPr>
          <w:rFonts w:cs="Times New Roman" w:ascii="Times New Roman" w:hAnsi="Times New Roman"/>
          <w:bCs/>
          <w:iCs/>
          <w:spacing w:val="-4"/>
          <w:sz w:val="28"/>
          <w:szCs w:val="28"/>
        </w:rPr>
        <w:t>mở cuộc tập kích đường không chiến lược với quy mô lớn và vô cùng tàn khốc, man rợ vào miền Bắc nước ta từ ngày 18/12/1972, với tên gọi Chiến dịch "Lai-nơ-bếch-cơ II".</w:t>
      </w:r>
    </w:p>
    <w:p>
      <w:pPr>
        <w:pStyle w:val="Normal"/>
        <w:spacing w:lineRule="auto" w:line="240" w:before="0" w:after="0"/>
        <w:ind w:firstLine="720"/>
        <w:jc w:val="both"/>
        <w:rPr/>
      </w:pPr>
      <w:r>
        <w:rPr>
          <w:rFonts w:cs="Times New Roman" w:ascii="Times New Roman" w:hAnsi="Times New Roman"/>
          <w:b/>
          <w:sz w:val="28"/>
          <w:szCs w:val="28"/>
        </w:rPr>
        <w:t>2. Âm mưu của đế quốc Mỹ trong cuộc tập kích đường không chiến lược tháng 12/1972</w:t>
      </w:r>
      <w:r>
        <w:rPr>
          <w:rFonts w:cs="Times New Roman" w:ascii="Times New Roman" w:hAnsi="Times New Roman"/>
          <w:sz w:val="28"/>
          <w:szCs w:val="28"/>
        </w:rPr>
        <w:t xml:space="preserve"> </w:t>
      </w:r>
    </w:p>
    <w:p>
      <w:pPr>
        <w:pStyle w:val="Normal"/>
        <w:spacing w:lineRule="auto" w:line="240" w:before="0" w:after="0"/>
        <w:ind w:firstLine="720"/>
        <w:jc w:val="both"/>
        <w:rPr/>
      </w:pPr>
      <w:r>
        <w:rPr>
          <w:rFonts w:cs="Times New Roman" w:ascii="Times New Roman" w:hAnsi="Times New Roman"/>
          <w:b/>
          <w:i/>
          <w:sz w:val="28"/>
          <w:szCs w:val="28"/>
        </w:rPr>
        <w:t>- Thứ nhất,</w:t>
      </w:r>
      <w:r>
        <w:rPr>
          <w:rFonts w:cs="Times New Roman" w:ascii="Times New Roman" w:hAnsi="Times New Roman"/>
          <w:i/>
          <w:sz w:val="28"/>
          <w:szCs w:val="28"/>
        </w:rPr>
        <w:t xml:space="preserve"> đánh phá huỷ diệt tiềm lực kinh tế quốc phòng của miền Bắc, hạn chế sự chi viện cho cách mạng miền Nam, hòng làm thay đổi cục diện chiến trường. </w:t>
      </w:r>
      <w:r>
        <w:rPr>
          <w:rFonts w:cs="Times New Roman" w:ascii="Times New Roman" w:hAnsi="Times New Roman"/>
          <w:iCs/>
          <w:sz w:val="28"/>
          <w:szCs w:val="28"/>
        </w:rPr>
        <w:t xml:space="preserve">Để ngăn cản thắng lợi của cách mạng Việt Nam, đồng thời cứu nguy cho chính quyền, quân đội Sài Gòn đang thất bại ở miền Nam, từ ngày 06/4/1972, đế quốc Mỹ mở cuộc chiến tranh phá hoại bằng không quân, hải quân ra toàn miền Bắc Việt Nam với quy mô và cường độ rất ác liệt, hòng làm thay đổi cục diện chiến trường. </w:t>
      </w:r>
      <w:r>
        <w:rPr>
          <w:rFonts w:cs="Times New Roman" w:ascii="Times New Roman" w:hAnsi="Times New Roman"/>
          <w:iCs/>
          <w:spacing w:val="-2"/>
          <w:sz w:val="28"/>
          <w:szCs w:val="28"/>
        </w:rPr>
        <w:t xml:space="preserve">Khác với cuộc chiến tranh phá hoại lần thứ nhất dưới thời kỳ Tổng thống Johnson (1965-1968) thực hiện “leo thang từng bước”, Tổng thống Mỹ </w:t>
      </w:r>
      <w:r>
        <w:rPr>
          <w:rFonts w:cs="Times New Roman" w:ascii="Times New Roman" w:hAnsi="Times New Roman"/>
          <w:spacing w:val="-2"/>
          <w:sz w:val="28"/>
          <w:szCs w:val="28"/>
        </w:rPr>
        <w:t>Ních-xơn</w:t>
      </w:r>
      <w:r>
        <w:rPr>
          <w:rFonts w:cs="Times New Roman" w:ascii="Times New Roman" w:hAnsi="Times New Roman"/>
          <w:iCs/>
          <w:spacing w:val="-2"/>
          <w:sz w:val="28"/>
          <w:szCs w:val="28"/>
        </w:rPr>
        <w:t xml:space="preserve"> dự tính tiến hành một cuộc tập kích đường không chiến lược (chủ yếu bằng B-52) “với quy mô ào ạt chưa từng có” vào Hà Nội. Trước đó, để “thử nghiệm” cho trận tập kích lớn vào Hà Nội trong tương lai, ngày 16/4/1972, Mỹ huy động 270 lần chiếc máy bay (trong đó có 09 chiếc B-52) tập trung đánh vào thành phố Hải Phòng.</w:t>
      </w:r>
    </w:p>
    <w:p>
      <w:pPr>
        <w:pStyle w:val="Normal"/>
        <w:spacing w:lineRule="auto" w:line="240" w:before="0" w:after="0"/>
        <w:ind w:firstLine="720"/>
        <w:jc w:val="both"/>
        <w:rPr/>
      </w:pPr>
      <w:r>
        <w:rPr>
          <w:rFonts w:cs="Times New Roman" w:ascii="Times New Roman" w:hAnsi="Times New Roman"/>
          <w:b/>
          <w:i/>
          <w:sz w:val="28"/>
          <w:szCs w:val="28"/>
        </w:rPr>
        <w:t>- Thứ hai,</w:t>
      </w:r>
      <w:r>
        <w:rPr>
          <w:rFonts w:cs="Times New Roman" w:ascii="Times New Roman" w:hAnsi="Times New Roman"/>
          <w:sz w:val="28"/>
          <w:szCs w:val="28"/>
        </w:rPr>
        <w:t xml:space="preserve"> </w:t>
      </w:r>
      <w:r>
        <w:rPr>
          <w:rFonts w:cs="Times New Roman" w:ascii="Times New Roman" w:hAnsi="Times New Roman"/>
          <w:i/>
          <w:iCs/>
          <w:sz w:val="28"/>
          <w:szCs w:val="28"/>
        </w:rPr>
        <w:t xml:space="preserve">Mỹ âm mưu giành chiến thắng quân sự để tạo lợi thế trong đàm phán, </w:t>
      </w:r>
      <w:r>
        <w:rPr>
          <w:rFonts w:cs="Times New Roman" w:ascii="Times New Roman" w:hAnsi="Times New Roman"/>
          <w:i/>
          <w:sz w:val="28"/>
          <w:szCs w:val="28"/>
        </w:rPr>
        <w:t>buộc ta phải chấp nhận những điều khoản của hiệp định theo hướng có lợi cho phía Mỹ.</w:t>
      </w:r>
    </w:p>
    <w:p>
      <w:pPr>
        <w:pStyle w:val="Normal"/>
        <w:spacing w:lineRule="auto" w:line="240" w:before="0" w:after="0"/>
        <w:ind w:firstLine="720"/>
        <w:jc w:val="both"/>
        <w:rPr/>
      </w:pPr>
      <w:r>
        <w:rPr>
          <w:rFonts w:cs="Times New Roman" w:ascii="Times New Roman" w:hAnsi="Times New Roman"/>
          <w:spacing w:val="-2"/>
          <w:sz w:val="28"/>
          <w:szCs w:val="28"/>
        </w:rPr>
        <w:t xml:space="preserve">Mặc dù giữa ta và Mỹ đã thoả thuận cơ bản về nội dung của Hiệp định “Chấm dứt chiến tranh, lập lại hoà bình ở Việt Nam” do ta dự thảo với 01 lịch trình cụ thể cho việc ký kết. Nhưng rồi Mỹ lại yêu cầu ta cho lùi thời gian biểu. Vì thiện chí, phái đoàn ta chấp nhận đề nghị đó của Mỹ. </w:t>
      </w:r>
      <w:r>
        <w:rPr>
          <w:rFonts w:eastAsia="Times New Roman" w:cs="Times New Roman" w:ascii="Times New Roman" w:hAnsi="Times New Roman"/>
          <w:spacing w:val="-2"/>
          <w:sz w:val="28"/>
          <w:szCs w:val="28"/>
        </w:rPr>
        <w:t>Song với bản chất cực kỳ phản động, hiếu chiến và ngoan cố, ngày 23/10,  Ních-Xơn đột nhiên gửi công hàm cho Chính phủ ta đề nghị tạm hoãn việc ký kết vì có “trục trặc” từ phía chính quyền Thiệu. Thực chất là nhằm tranh thủ thời gian giúp Quân đội Sài Gòn giành dân, lấn đất để cải thiện thế đứng chân, viện trợ ồ ạt vũ khí, chuẩn bị cho Quân đội Sài Gòn đi vào giải pháp chính trị trên thế mạnh. Một mặt Mỹ tập trung ngăn chặn nguồn chi viện của ta từ miền Bắc vào miền Nam, mặt khác chuẩn bị một đòn mạnh hòng gây sức ép buộc ta phải nhân nhượng cho Mỹ sửa đổi các điều khoản của Hiệp định đã thảo luận. Cũng với mưu đồ đó, từ ngày 23/10/1972, không quân Mỹ đã tập trung lực lượng đánh phá quyết liệt các tuyến giao thông từ Nam Vĩ tuyến 20 trở vào. Ở miền Nam, Mỹ thúc ép quân nguỵ mở các cuộc phản kích hòng chiếm lại các vùng ta vừa giải phóng. Chúng còn ngang ngược tiến hành các chuyến bay trinh sát ra phía Bắc vĩ tuyến 20, nhằm khẩn trương chuẩn bị cho âm mưu đen tối mới.</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b/>
          <w:i/>
          <w:sz w:val="28"/>
          <w:szCs w:val="28"/>
        </w:rPr>
        <w:t>- Thứ ba,</w:t>
      </w:r>
      <w:r>
        <w:rPr>
          <w:rFonts w:cs="Times New Roman" w:ascii="Times New Roman" w:hAnsi="Times New Roman"/>
          <w:i/>
          <w:sz w:val="28"/>
          <w:szCs w:val="28"/>
        </w:rPr>
        <w:t xml:space="preserve"> phô trương sức mạnh quân sự, răn đe lực lượng tiến bộ và các nước ủng hộ Việt Nam.</w:t>
      </w:r>
    </w:p>
    <w:p>
      <w:pPr>
        <w:pStyle w:val="Normal"/>
        <w:spacing w:lineRule="auto" w:line="240" w:before="0" w:after="0"/>
        <w:ind w:firstLine="720"/>
        <w:jc w:val="both"/>
        <w:rPr/>
      </w:pPr>
      <w:r>
        <w:rPr>
          <w:rFonts w:cs="Times New Roman" w:ascii="Times New Roman" w:hAnsi="Times New Roman"/>
          <w:iCs/>
          <w:sz w:val="28"/>
          <w:szCs w:val="28"/>
        </w:rPr>
        <w:t>Có một thực tế, lúc đó khi đế quốc Mỹ tuyên bố sẽ dùng B-52 tiến hành cuộc tập kích chiến lược đường không đối với Thủ đô Hà Nội, thành phố Hải Phòng và một số mục tiêu quan trọng khác trên miền Bắc. Vì quyền lợi của mình, các nước lớn trên thế giới (kể cả các nước trong phe XHCN) sẵn sàng thỏa hiệp để hạn chế thắng lợi của cách mạng Việt Nam và khuyên ta nên chấp nhận những điều kiện mà Mỹ nêu ra</w:t>
      </w:r>
      <w:r>
        <w:rPr>
          <w:rFonts w:eastAsia="Times New Roman" w:cs="Times New Roman" w:ascii="Times New Roman" w:hAnsi="Times New Roman"/>
          <w:sz w:val="28"/>
          <w:szCs w:val="28"/>
        </w:rPr>
        <w:t>.</w:t>
      </w:r>
    </w:p>
    <w:p>
      <w:pPr>
        <w:pStyle w:val="Normal"/>
        <w:spacing w:lineRule="auto" w:line="240" w:before="0" w:after="0"/>
        <w:ind w:firstLine="720"/>
        <w:jc w:val="both"/>
        <w:rPr/>
      </w:pPr>
      <w:r>
        <w:rPr>
          <w:rFonts w:eastAsia="Times New Roman" w:cs="Times New Roman" w:ascii="Times New Roman" w:hAnsi="Times New Roman"/>
          <w:b/>
          <w:sz w:val="28"/>
          <w:szCs w:val="28"/>
        </w:rPr>
        <w:t>3. Thủ đoạn của đế quốc Mỹ:</w:t>
      </w:r>
    </w:p>
    <w:p>
      <w:pPr>
        <w:pStyle w:val="Normal"/>
        <w:spacing w:lineRule="auto" w:line="240"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 xml:space="preserve">Một là, </w:t>
      </w:r>
      <w:r>
        <w:rPr>
          <w:rFonts w:eastAsia="Times New Roman" w:cs="Times New Roman" w:ascii="Times New Roman" w:hAnsi="Times New Roman"/>
          <w:i/>
          <w:sz w:val="28"/>
          <w:szCs w:val="28"/>
        </w:rPr>
        <w:t>đánh lừa dư luận Mỹ để lôi kéo sự ủng hộ của cử tri bầu Nich-Xơn làm Tổng thống Mỹ; đồng thời hòng làm cho ta mất cảnh giác:</w:t>
      </w:r>
    </w:p>
    <w:p>
      <w:pPr>
        <w:pStyle w:val="Normal"/>
        <w:spacing w:lineRule="auto" w:line="240" w:before="0" w:after="0"/>
        <w:ind w:firstLine="720"/>
        <w:jc w:val="both"/>
        <w:rPr/>
      </w:pPr>
      <w:r>
        <w:rPr>
          <w:rFonts w:eastAsia="Times New Roman" w:cs="Times New Roman" w:ascii="Times New Roman" w:hAnsi="Times New Roman"/>
          <w:spacing w:val="-2"/>
          <w:sz w:val="28"/>
          <w:szCs w:val="28"/>
        </w:rPr>
        <w:t xml:space="preserve">Đầu tháng 10/1972, cục diện chiến tranh Việt Nam có những chuyển biến quan trọng. Cuộc chiến tranh phá hoại nhằm ngăn chặn và phong toả lần thứ hai đối với miền Bắc không đạt được mục tiêu mà giới cầm quyền Mỹ mong muốn. Chiến tranh tiếp tục kéo dài, tác động sâu sắc đến tình hình kinh tế, chính trị, xã hội của nước Mỹ, đặc biệt là cuộc bầu cử Tổng thống đã đến gần, sức ép của chính giới Mỹ và của cử tri có tác động mạnh mẽ đến đường lối của Tổng thống Ních-xơn. Nhân loại tiến bộ trên toàn thế giới kịch liệt lên án và đòi Mỹ chấm dứt chiến tranh ở Việt Nam. Trước các sức ép đó, Ních-xơn đã cử Kít-xinh-gơ đến Pa-ri nối lại cuộc thương lượng. Ngày 08/10/1972, cố vấn đặc biệt Lê Đức Thọ và Kít-xinh-gơ tiến hành họp kín phiên thứ 19, trong 3 ngày (8, 9, 10 tháng10) phái đoàn ta đưa ra dự thảo hiệp định “Về chấm dứt chiến tranh, lập lại hoà bình ở Việt Nam”. Phía Mỹ đã chấp nhận bản Hiệp định này. Tuy nhiên, để tung tin lừa bịp dư luận và lôi kéo tranh thủ cử tri Mỹ trong bầu cử; Ních-xơn và Kít-xinh-gơ tuyên bố </w:t>
      </w:r>
      <w:r>
        <w:rPr>
          <w:rFonts w:eastAsia="Times New Roman" w:cs="Times New Roman" w:ascii="Times New Roman" w:hAnsi="Times New Roman"/>
          <w:i/>
          <w:spacing w:val="-2"/>
          <w:sz w:val="28"/>
          <w:szCs w:val="28"/>
        </w:rPr>
        <w:t>“hoà bình đã ở trong tầm tay”, “chiến tranh sắp vãn hồi”</w:t>
      </w:r>
      <w:r>
        <w:rPr>
          <w:rFonts w:eastAsia="Times New Roman" w:cs="Times New Roman" w:ascii="Times New Roman" w:hAnsi="Times New Roman"/>
          <w:spacing w:val="-2"/>
          <w:sz w:val="28"/>
          <w:szCs w:val="28"/>
        </w:rPr>
        <w:t xml:space="preserve">. </w:t>
      </w:r>
      <w:r>
        <w:rPr>
          <w:rFonts w:cs="Times New Roman" w:ascii="Times New Roman" w:hAnsi="Times New Roman"/>
          <w:sz w:val="28"/>
          <w:szCs w:val="28"/>
        </w:rPr>
        <w:t xml:space="preserve">Một tuần lễ sau, Tổng thống Mỹ Ních-Xơn đã gửi thư cho Thủ tướng Phạm Văn Đồng, khẳng định: </w:t>
      </w:r>
      <w:r>
        <w:rPr>
          <w:rFonts w:cs="Times New Roman" w:ascii="Times New Roman" w:hAnsi="Times New Roman"/>
          <w:i/>
          <w:sz w:val="28"/>
          <w:szCs w:val="28"/>
        </w:rPr>
        <w:t xml:space="preserve">“Hiệp định coi như đã hoàn tất, hãy tin vào chúng tôi là có thể ký kết được Hiệp định như thời gian biểu đã thoả thuận” </w:t>
      </w:r>
      <w:r>
        <w:rPr>
          <w:rFonts w:cs="Times New Roman" w:ascii="Times New Roman" w:hAnsi="Times New Roman"/>
          <w:sz w:val="28"/>
          <w:szCs w:val="28"/>
        </w:rPr>
        <w:t>hòng làm cho ta mất cảnh giác.</w:t>
      </w:r>
    </w:p>
    <w:p>
      <w:pPr>
        <w:pStyle w:val="Normal"/>
        <w:spacing w:lineRule="auto" w:line="240" w:before="0" w:after="0"/>
        <w:ind w:firstLine="720"/>
        <w:jc w:val="both"/>
        <w:rPr/>
      </w:pPr>
      <w:r>
        <w:rPr>
          <w:rFonts w:eastAsia="Times New Roman" w:cs="Times New Roman" w:ascii="Times New Roman" w:hAnsi="Times New Roman"/>
          <w:b/>
          <w:i/>
          <w:sz w:val="28"/>
          <w:szCs w:val="28"/>
        </w:rPr>
        <w:t xml:space="preserve">Hai là, </w:t>
      </w:r>
      <w:r>
        <w:rPr>
          <w:rFonts w:eastAsia="Times New Roman" w:cs="Times New Roman" w:ascii="Times New Roman" w:hAnsi="Times New Roman"/>
          <w:i/>
          <w:sz w:val="28"/>
          <w:szCs w:val="28"/>
        </w:rPr>
        <w:t xml:space="preserve">bất ngờ huy động lực lượng quy mô lớn tập kích đường không vào Hà Nội và các thành phố lớn, nhằm giành chiến thắng quân sự để thực hiện ý đồ chiến lược. </w:t>
      </w:r>
      <w:r>
        <w:rPr>
          <w:rFonts w:eastAsia="Times New Roman" w:cs="Times New Roman" w:ascii="Times New Roman" w:hAnsi="Times New Roman"/>
          <w:sz w:val="28"/>
          <w:szCs w:val="28"/>
        </w:rPr>
        <w:t>Ngày 07/11/1972, Ních-xơn tái cử Tổng thống nhiệm kỳ lần thứ hai. Sau khi thắng cử ông ta ra lệnh bí mật chuẩn bị một kế hoạch tập kích đường không chiến lược bằng B-52 đánh vào Hà Nội, Hải Phòng và một số mục tiêu quan trọng trên miền Bắc, mang tên “Lai-nơ-bếch-cơ II”, nhằm đánh huỷ diệt, khủng bố, làm tê liệt ý chí quyết chiến quyết thắng của dân tộc ra, buộc ta phải khuất phục và chấp nhận những điều kiện mà chúng đưa ra ở Hội nghị Pa-ri.</w:t>
      </w:r>
    </w:p>
    <w:p>
      <w:pPr>
        <w:pStyle w:val="Normal"/>
        <w:spacing w:lineRule="auto" w:line="240" w:before="0" w:after="0"/>
        <w:ind w:firstLine="560"/>
        <w:jc w:val="both"/>
        <w:rPr/>
      </w:pPr>
      <w:r>
        <w:rPr>
          <w:rFonts w:eastAsia="Times New Roman" w:cs="Times New Roman" w:ascii="Times New Roman" w:hAnsi="Times New Roman"/>
          <w:sz w:val="28"/>
          <w:szCs w:val="28"/>
        </w:rPr>
        <w:t xml:space="preserve">Ngày 13/12/1972 theo lệnh của Ních-xơn, Kít-xinh-giơ tuyên bố bỏ họp vô thời hạn và rời Pa-ri về Mỹ. Ngày 14/12/1972, Nhà Trắng họp Hội đồng an ninh quốc gia quyết định tập kích đường không chiến lược, ném bom huỷ diệt Hà Nội, Hải Phòng và các mục tiêu quan trọng trên miền Bắc. Ngày 18/12, Nhà Trắng gửi công hàm cho Chính phủ ta đề nghị họp lại Hội nghị Pa-ri vào bất cứ lúc nào kể từ ngày 26/12, một mặt nhằm đánh lừa ta, mặt khác chúng hy vọng chỉ sau vài ngày dùng B-52 huỷ diệt Hà Nội, buộc ta phải chấp thuận theo điều kiện của Mỹ. </w:t>
      </w:r>
    </w:p>
    <w:p>
      <w:pPr>
        <w:pStyle w:val="Normal"/>
        <w:spacing w:lineRule="auto" w:line="240" w:before="0" w:after="0"/>
        <w:ind w:firstLine="720"/>
        <w:jc w:val="both"/>
        <w:rPr/>
      </w:pPr>
      <w:r>
        <w:rPr>
          <w:rFonts w:cs="Times New Roman" w:ascii="Times New Roman" w:hAnsi="Times New Roman"/>
          <w:b/>
          <w:bCs/>
          <w:sz w:val="28"/>
          <w:szCs w:val="28"/>
        </w:rPr>
        <w:t>4. Tóm tắt diễn biến cuộc tập kích đường không chiến lược bằng B-52 của Mỹ và sự giáng trả quyết liệt của quân và dân ta, tháng 12 năm 1972:</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4.1. </w:t>
      </w:r>
      <w:r>
        <w:rPr>
          <w:rFonts w:cs="Times New Roman" w:ascii="Times New Roman" w:hAnsi="Times New Roman"/>
          <w:b/>
          <w:i/>
          <w:sz w:val="28"/>
          <w:szCs w:val="28"/>
        </w:rPr>
        <w:t>Tương quan lực lượng của ta và Mỹ trong cuộc tập kích đường không chiến lược tháng 12/1972</w:t>
      </w:r>
      <w:r>
        <w:rPr>
          <w:rFonts w:cs="Times New Roman" w:ascii="Times New Roman" w:hAnsi="Times New Roman"/>
          <w:b/>
          <w:sz w:val="28"/>
          <w:szCs w:val="28"/>
        </w:rPr>
        <w:t xml:space="preserve"> </w:t>
      </w:r>
    </w:p>
    <w:p>
      <w:pPr>
        <w:pStyle w:val="Normal"/>
        <w:spacing w:lineRule="auto" w:line="240" w:before="0" w:after="0"/>
        <w:ind w:firstLine="720"/>
        <w:jc w:val="both"/>
        <w:rPr>
          <w:rFonts w:ascii="Times New Roman" w:hAnsi="Times New Roman" w:cs="Times New Roman"/>
          <w:bCs/>
          <w:i/>
          <w:i/>
          <w:iCs/>
          <w:sz w:val="28"/>
          <w:szCs w:val="28"/>
        </w:rPr>
      </w:pPr>
      <w:r>
        <w:rPr>
          <w:rFonts w:cs="Times New Roman" w:ascii="Times New Roman" w:hAnsi="Times New Roman"/>
          <w:bCs/>
          <w:i/>
          <w:iCs/>
          <w:sz w:val="28"/>
          <w:szCs w:val="28"/>
        </w:rPr>
        <w:t>4.1.1. Lực lượng của đế quốc Mỹ</w:t>
      </w:r>
    </w:p>
    <w:p>
      <w:pPr>
        <w:pStyle w:val="Normal"/>
        <w:spacing w:lineRule="auto" w:line="240" w:before="0" w:after="0"/>
        <w:ind w:firstLine="720"/>
        <w:jc w:val="both"/>
        <w:rPr/>
      </w:pPr>
      <w:r>
        <w:rPr>
          <w:rFonts w:cs="Times New Roman" w:ascii="Times New Roman" w:hAnsi="Times New Roman"/>
          <w:bCs/>
          <w:spacing w:val="-6"/>
          <w:sz w:val="28"/>
          <w:szCs w:val="28"/>
        </w:rPr>
        <w:t xml:space="preserve">Đây là cuộc huy động lực lượng tập kích đường không lớn nhất của đế quốc Mỹ kể từ sau Đại chiến thế giới lần thứ hai đến năm 1972, trong đó gần 50% tổng số máy bay B-52 hiện có (193/404). Hơn 1/3 tổng số máy bay chiến thuật (cả tiêm kích và cường kích (1077/3041 chiếc trong đó có 01 biên đội F-111 với 50 chiếc) chưa kể hàng trăm máy bay trinh sát, máy bay gây nhiễu, máy bay tiếp dầu, máy bay chỉ huy liên lạc dẫn đường; 1/4 tổng số tàu sân bay của toàn nước Mỹ (6/24 chiếc), 60 tàu chiến các loại của Hạm đội 7. Các máy bay B-52 xuất phát từ 02 sân bay Guyam và Utupao (Thái Lan). Các máy bay chiến thuật xuất phát từ 6 tàu sân bay đậu trên biển đông và các sân bay trên đất Thái Lan. Với một loạt các căn cứ hậu cần kỹ thuật của Mỹ đóng ở Nhật, Philippin. </w:t>
      </w:r>
      <w:r>
        <w:rPr>
          <w:rFonts w:cs="Times New Roman" w:ascii="Times New Roman" w:hAnsi="Times New Roman"/>
          <w:bCs/>
          <w:iCs/>
          <w:sz w:val="28"/>
          <w:szCs w:val="28"/>
        </w:rPr>
        <w:t>Trong chiến dịch, đế quốc Mỹ chủ yếu sử dụng “siêu pháo đài bay B-52”, được coi là “con át chủ bài”, “bất khả chiến bại”.</w:t>
      </w:r>
    </w:p>
    <w:p>
      <w:pPr>
        <w:pStyle w:val="Normal"/>
        <w:spacing w:lineRule="auto" w:line="240" w:before="0" w:after="0"/>
        <w:ind w:firstLine="720"/>
        <w:jc w:val="both"/>
        <w:rPr/>
      </w:pPr>
      <w:r>
        <w:rPr>
          <w:rFonts w:eastAsia="Times New Roman" w:cs="Times New Roman" w:ascii="Times New Roman" w:hAnsi="Times New Roman"/>
          <w:bCs/>
          <w:spacing w:val="-6"/>
          <w:sz w:val="28"/>
          <w:szCs w:val="28"/>
        </w:rPr>
        <w:t xml:space="preserve">  </w:t>
      </w:r>
      <w:r>
        <w:rPr>
          <w:rFonts w:cs="Times New Roman" w:ascii="Times New Roman" w:hAnsi="Times New Roman"/>
          <w:bCs/>
          <w:spacing w:val="-6"/>
          <w:sz w:val="28"/>
          <w:szCs w:val="28"/>
        </w:rPr>
        <w:t>Chúng ta biết, sức mạnh thực tế của B-52: Đây là máy bay khổng lồ, có uy lực rất lớn; có chiều cao 12m, dài thân 49m, sải cánh rộng 56m, nặng trên 200 tấn; có 8 động cơ phản lực, nó có thể mang hơn 100 quả bom với tổng trọng lượng xấp xỉ 30 tấn. B-52 có tầm bay cao tới 20km, ném bom ở độ cao 17km, hiệu quả nhất là từ 9 đến 11km; có thể bay xa nhiều ngàn km không phải tiếp dầu. Đi kèm B-52 là một lực lượng rất đông máy bay F-4 hộ tống, trước, sau và hai bên sườn, cách từ 18 đến 20km, tạo thành một hàng rào khó có thể chọc thủng, khiến B-52 thực sự là “pháo đài bay”. Và chỗ mạnh nhất ở đây chính là hệ thống gây nhiễu điện tử cực mạnh, tạo thành cái “áo giáp điện tử” vững chắc, che dấu toàn bộ lực lượng tiến công, biến mỗi chiếc B-52 thành một “máy bay tàng hình” theo đúng nghĩa trước mắt các chiến sĩ ta.</w:t>
      </w:r>
    </w:p>
    <w:p>
      <w:pPr>
        <w:pStyle w:val="Normal"/>
        <w:spacing w:lineRule="auto" w:line="240" w:before="0" w:after="0"/>
        <w:ind w:firstLine="720"/>
        <w:jc w:val="both"/>
        <w:rPr>
          <w:rFonts w:ascii="Times New Roman" w:hAnsi="Times New Roman" w:cs="Times New Roman"/>
          <w:bCs/>
          <w:spacing w:val="-6"/>
          <w:sz w:val="28"/>
          <w:szCs w:val="28"/>
        </w:rPr>
      </w:pPr>
      <w:r>
        <w:rPr>
          <w:rFonts w:cs="Times New Roman" w:ascii="Times New Roman" w:hAnsi="Times New Roman"/>
          <w:bCs/>
          <w:spacing w:val="-6"/>
          <w:sz w:val="28"/>
          <w:szCs w:val="28"/>
        </w:rPr>
        <w:t>Yếu điểm của B-52: Đó là, B-52 to xác, kềnh càng, phải bay bằng để ném bom, đường bay và tốc độ ổn định; độ cao ném bom có hiệu quả là trên dưới 10km, rơi đúng vào tầm bắn lý tưởng của SAM-2 và trong tầm hoạt động tốt của MiG-21. Mặt khác, nhiễu điện tử mà không quân Mỹ gây cho ta có cường độ rất mạnh, nhưng nó chỉ mạnh về phía trước, khi đang bay vào phía mục tiêu. Còn khi ở trạng thái bay chếch, bay ngang, bay ra, hoặc lúc vào gần thì phía hông, sườn, đằng đuôi và phía dưới bụng của nó lại yếu, gọi là những “góc chết”, những “khu mù”. Đồng thời, bay trong đêm tối, B-52 phải bật đèn báo hiệu trên lưng, hai bên đuôi và 2 đầu mút cánh, giúp ta tìm cách đánh bại chúng.</w:t>
      </w:r>
    </w:p>
    <w:p>
      <w:pPr>
        <w:pStyle w:val="Normal"/>
        <w:spacing w:lineRule="auto" w:line="240" w:before="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t>4.1.2. Lực lượng của ta</w:t>
      </w:r>
    </w:p>
    <w:p>
      <w:pPr>
        <w:pStyle w:val="Normal"/>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Cuối năm 1972, Bộ đội PK-KQ cùng một lúc phải đảm đương 3 nhiệm vụ rất nặng nề: Vừa tiếp tục tham gia tác chiến trong đội hình quân binh chủng hợp thành ở mặt trận phía Nam; vừa phải bảo vệ giao thông vận chuyển trên địa bàn Khu 4, tuyến cửa khẩu vượt Trường Sơn; đồng thời, luôn sẵn sàng đánh trả cuộc tập kích đường không của đế quốc Mỹ vào Hà Nội, Hải Phòng… lực lượng phòng không ta buộc phải chia nhỏ ra để đáp ứng các yêu cầu chiến lược nói trê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Lực lượng tham gia bảo vệ Thủ đô Hà Nội, Hải Phòng chỉ có 05 Trung đoàn tên lửa, 06 Trung đoàn pháo cao xạ, 04 Trung đoàn Không quân; trong đó, chỉ có 02 Trung đoàn MiG-21, 04 Trung đoàn Ra đa rải khắp miền Bắc. Ngoài ra, có 08 Trung đoàn cao xạ của Quân khu 3, Quân khu Việt Bắc và lực lượng phòng không của dân quân tự vệ 9 tỉnh với 1.316 khẩu pháo cao xạ các loại.v.v…</w:t>
      </w:r>
    </w:p>
    <w:p>
      <w:pPr>
        <w:pStyle w:val="Normal"/>
        <w:spacing w:lineRule="auto" w:line="240" w:before="0" w:after="0"/>
        <w:ind w:firstLine="720"/>
        <w:jc w:val="both"/>
        <w:rPr/>
      </w:pPr>
      <w:r>
        <w:rPr>
          <w:rFonts w:cs="Times New Roman" w:ascii="Times New Roman" w:hAnsi="Times New Roman"/>
          <w:sz w:val="28"/>
          <w:szCs w:val="28"/>
        </w:rPr>
        <w:t>* Căn cứ vào những số liệu về lực lượng địch và ta nói trên, chúng ta thấy lực lượng của Mỹ chiếm ưu thế áp đảo cả về số lượng và kỹ thuật hiện đại tối tân - đúng như Nich-Xơn đã khẳng định trong một cuốn sách của mình: “Trong lịch sử nhân loại chưa hề có một quốc gia nào chiếm ưu thế hơn hẳn về vũ khí như Hoa Kỳ so với Bắc Việt Nam…”.</w:t>
      </w:r>
    </w:p>
    <w:p>
      <w:pPr>
        <w:pStyle w:val="Normal"/>
        <w:spacing w:lineRule="auto" w:line="240" w:before="0" w:after="0"/>
        <w:ind w:firstLine="720"/>
        <w:jc w:val="both"/>
        <w:rPr/>
      </w:pPr>
      <w:r>
        <w:rPr>
          <w:rFonts w:cs="Times New Roman" w:ascii="Times New Roman" w:hAnsi="Times New Roman"/>
          <w:b/>
          <w:bCs/>
          <w:sz w:val="28"/>
          <w:szCs w:val="28"/>
        </w:rPr>
        <w:t>4.2. Quy mô, cường độ tấn công đế quốc Mỹ và những t</w:t>
      </w:r>
      <w:r>
        <w:rPr>
          <w:rFonts w:cs="Times New Roman" w:ascii="Times New Roman" w:hAnsi="Times New Roman"/>
          <w:b/>
          <w:bCs/>
          <w:iCs/>
          <w:sz w:val="28"/>
          <w:szCs w:val="28"/>
        </w:rPr>
        <w:t xml:space="preserve">ội ác của chúng: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i/>
          <w:sz w:val="28"/>
          <w:szCs w:val="28"/>
        </w:rPr>
        <w:t xml:space="preserve">* Quy mô và cường độ tấn công: </w:t>
      </w:r>
      <w:r>
        <w:rPr>
          <w:rFonts w:cs="Times New Roman" w:ascii="Times New Roman" w:hAnsi="Times New Roman"/>
          <w:bCs/>
          <w:sz w:val="28"/>
          <w:szCs w:val="28"/>
        </w:rPr>
        <w:t>Tổng số lần xuất kích của các loại máy bay trong 12 ngày đêm: 4.583 lần chiếc; trong đó: B-52 = 663 lần chiếc, (trung bình 55,3 lần chiếc/ngày. Không quân chiến thuật: 3.920 lần chiếc (326,6 lần chiếc/ngày)</w:t>
      </w:r>
      <w:r>
        <w:rPr>
          <w:rFonts w:cs="Times New Roman" w:ascii="Times New Roman" w:hAnsi="Times New Roman"/>
          <w:sz w:val="28"/>
          <w:szCs w:val="28"/>
        </w:rPr>
        <w:t xml:space="preserve">, ném xuống Hà Nội, Hải Phòng và một số mục tiêu khác trên miền Bắc nước ta ước tính khoảng 65.000 đến 80.000 tấn bom đạn. Riêng Thủ đô Hà Nội, chúng đã sử dụng 441 lần chiếc B-52 cùng hàng ngàn lần chiếc máy bay chiến thuật, ném hơn 10 ngàn tấn bom đạn. </w:t>
      </w:r>
      <w:r>
        <w:rPr>
          <w:rFonts w:cs="Times New Roman" w:ascii="Times New Roman" w:hAnsi="Times New Roman"/>
          <w:bCs/>
          <w:i/>
          <w:sz w:val="28"/>
          <w:szCs w:val="28"/>
        </w:rPr>
        <w:t>(sức công phá hủy diệt tương đương 2 quả bom nguyên tử mà Mỹ đã ném xuống Hi-rô-si-ma và Na-ga-sa-ki - Nhật Bản)</w:t>
      </w:r>
      <w:r>
        <w:rPr>
          <w:rFonts w:cs="Times New Roman" w:ascii="Times New Roman" w:hAnsi="Times New Roman"/>
          <w:bCs/>
          <w:sz w:val="28"/>
          <w:szCs w:val="28"/>
        </w:rPr>
        <w:t>. Ních-xơn muốn biến Hà Nội thành Hi-rô-xi-ma, Na-ga-sa-ki không cần bom nguyên tử.</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Cường độ tấn công: Cao nhất: 465 lần chiếc (ngày 19/12). Trung bình: 300-400 lần chiếc; riêng F-111 xuất kích trung bình 17-19 lần chiếc/đêm, cao nhất 25 lần chiếc (đêm 20/12). Điều đáng lưu ý là tất cả các loại máy bay và vũ khí mà Mỹ đưa ra sử dụng trong thời kỳ này đều là những máy bay và vũ khí được cải tiến ở trình độ cao hơn nhiều so với cuộc chiến tranh phá hoại lần thứ nhất (1965-1968).</w:t>
      </w:r>
    </w:p>
    <w:p>
      <w:pPr>
        <w:pStyle w:val="Normal"/>
        <w:spacing w:lineRule="auto" w:line="240" w:before="0" w:after="0"/>
        <w:ind w:firstLine="720"/>
        <w:jc w:val="both"/>
        <w:rPr>
          <w:rFonts w:ascii="Times New Roman" w:hAnsi="Times New Roman" w:cs="Times New Roman"/>
          <w:bCs/>
          <w:spacing w:val="-2"/>
          <w:sz w:val="28"/>
          <w:szCs w:val="28"/>
        </w:rPr>
      </w:pPr>
      <w:r>
        <w:rPr>
          <w:rFonts w:cs="Times New Roman" w:ascii="Times New Roman" w:hAnsi="Times New Roman"/>
          <w:bCs/>
          <w:i/>
          <w:spacing w:val="-2"/>
          <w:sz w:val="28"/>
          <w:szCs w:val="28"/>
        </w:rPr>
        <w:t xml:space="preserve">* Tội ác mà chúng gây ra: </w:t>
      </w:r>
      <w:r>
        <w:rPr>
          <w:rFonts w:cs="Times New Roman" w:ascii="Times New Roman" w:hAnsi="Times New Roman"/>
          <w:bCs/>
          <w:spacing w:val="-2"/>
          <w:sz w:val="28"/>
          <w:szCs w:val="28"/>
        </w:rPr>
        <w:t>Trong 12 ngày đêm chiến dịch, đế quốc Mỹ đã ném bom h</w:t>
      </w:r>
      <w:r>
        <w:rPr>
          <w:rFonts w:cs="Times New Roman" w:ascii="Times New Roman" w:hAnsi="Times New Roman"/>
          <w:spacing w:val="-2"/>
          <w:sz w:val="28"/>
          <w:szCs w:val="28"/>
        </w:rPr>
        <w:t xml:space="preserve">ủy diệt nhiều khu phố, làng mạc, phá sập 5.480 ngôi nhà, trong đó gần 100 nhà máy, xí nghiệp, trường học, bệnh viện, nhà ga, giết hại 2.368 dân thường, làm bị thương 1.355 người khác. Đặc biệt là đợt rải thảm bom tàn phá xuống phố Khâm Thiên - một khu vực có mật độ dân số đông nhất Hà Nội, với chiều dài hơn 01 km, gần 2.000 ngôi nhà, đền chùa, trường học, trạm xá bị phá sập, giết hại 287 người, 290 người bị thương. Cùng với Khâm Thiên, B-52 của Mỹ còn rải bom xuống hơn 100 điểm dân cư (Bệnh viện Bạch Mai, Gia Lâm, Yên Viên, Uy Nỗ, An Dương) làm hơn 1.000 người bị thương vong. </w:t>
      </w:r>
      <w:r>
        <w:rPr>
          <w:rFonts w:eastAsia="Times New Roman" w:cs="Times New Roman" w:ascii="Times New Roman" w:hAnsi="Times New Roman"/>
          <w:spacing w:val="-2"/>
          <w:sz w:val="28"/>
          <w:szCs w:val="28"/>
        </w:rPr>
        <w:t>Nói như đại văn hào Ta-go của Ấn Độ thì: "</w:t>
      </w:r>
      <w:r>
        <w:rPr>
          <w:rFonts w:eastAsia="Times New Roman" w:cs="Times New Roman" w:ascii="Times New Roman" w:hAnsi="Times New Roman"/>
          <w:i/>
          <w:spacing w:val="-2"/>
          <w:sz w:val="28"/>
          <w:szCs w:val="28"/>
        </w:rPr>
        <w:t>Con người một khi trở thành thú thì còn ác hơn cả loài thú"</w:t>
      </w:r>
      <w:r>
        <w:rPr>
          <w:rFonts w:eastAsia="Times New Roman" w:cs="Times New Roman" w:ascii="Times New Roman" w:hAnsi="Times New Roman"/>
          <w:spacing w:val="-2"/>
          <w:sz w:val="28"/>
          <w:szCs w:val="28"/>
        </w:rPr>
        <w:t xml:space="preserve">. Ních-xơn được coi là </w:t>
      </w:r>
      <w:r>
        <w:rPr>
          <w:rFonts w:eastAsia="Times New Roman" w:cs="Times New Roman" w:ascii="Times New Roman" w:hAnsi="Times New Roman"/>
          <w:i/>
          <w:spacing w:val="-2"/>
          <w:sz w:val="28"/>
          <w:szCs w:val="28"/>
        </w:rPr>
        <w:t>"Người thú như thế"</w:t>
      </w:r>
      <w:r>
        <w:rPr>
          <w:rFonts w:eastAsia="Times New Roman" w:cs="Times New Roman" w:ascii="Times New Roman" w:hAnsi="Times New Roman"/>
          <w:spacing w:val="-2"/>
          <w:sz w:val="28"/>
          <w:szCs w:val="28"/>
        </w:rPr>
        <w:t xml:space="preserve"> khi quyết định tiến công đường không tháng 12/1972 đối với nước ta. Báo chí hồi đó đã liên tiếp phê phán Tổng thống Ních-xơn </w:t>
      </w:r>
      <w:r>
        <w:rPr>
          <w:rFonts w:eastAsia="Times New Roman" w:cs="Times New Roman" w:ascii="Times New Roman" w:hAnsi="Times New Roman"/>
          <w:i/>
          <w:spacing w:val="-2"/>
          <w:sz w:val="28"/>
          <w:szCs w:val="28"/>
        </w:rPr>
        <w:t>"Đây là một hành động khủng bố vô đạo làm hoen ố nước Mỹ"</w:t>
      </w:r>
      <w:r>
        <w:rPr>
          <w:rFonts w:eastAsia="Times New Roman" w:cs="Times New Roman" w:ascii="Times New Roman" w:hAnsi="Times New Roman"/>
          <w:spacing w:val="-2"/>
          <w:sz w:val="28"/>
          <w:szCs w:val="28"/>
        </w:rPr>
        <w:t xml:space="preserve"> hoặc </w:t>
      </w:r>
      <w:r>
        <w:rPr>
          <w:rFonts w:eastAsia="Times New Roman" w:cs="Times New Roman" w:ascii="Times New Roman" w:hAnsi="Times New Roman"/>
          <w:i/>
          <w:spacing w:val="-2"/>
          <w:sz w:val="28"/>
          <w:szCs w:val="28"/>
        </w:rPr>
        <w:t>"Tổng thống là một bạo chúa lên cơn điên".</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4.3. Diễn biễn của chiến dịch 12 ngày đêm và sức mạnh chiến đấu của quân và dân ta:</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0 giờ 30 phút ngày 17/12/1972, ngay sau khi Tổng thống Mỹ Ních-Xơn ra lệnh mở cuộc tiến công bằng không quân vào Hà Nội, Hải Phòng và một số thành phố, thị xã trên miền Bắc, Bộ Tư lệnh Quân chủng PK-KQ trực tiếp chỉ thị các đơn vị trong toàn Quân chủng: </w:t>
      </w:r>
      <w:r>
        <w:rPr>
          <w:rFonts w:cs="Times New Roman" w:ascii="Times New Roman" w:hAnsi="Times New Roman"/>
          <w:i/>
          <w:sz w:val="28"/>
          <w:szCs w:val="28"/>
        </w:rPr>
        <w:t>“Tình hình rất khẩn trương, các đơn vị cần chuẩn bị cho bộ đội sẵn sàng chiến đấu, có kế hoạch tiếp tế đạn cho tên lửa, bảo đảm vũ khí trang bị sẵn sàng chiến đấu với hệ số kỹ thuật cao nhất; thông tin liên lạc phải thường xuyên thông suốt; tổ chức báo động kiểm tra các đơn v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Quân và dân toàn miền Bắc đã vào trạng thái sẵn sàng chiến đấu, quyết tâm đánh bại cuộc tập kích đường không chiến lược của đế quốc Mỹ.</w:t>
      </w:r>
    </w:p>
    <w:p>
      <w:pPr>
        <w:pStyle w:val="Normal"/>
        <w:tabs>
          <w:tab w:val="clear" w:pos="720"/>
          <w:tab w:val="left" w:pos="567" w:leader="none"/>
        </w:tabs>
        <w:spacing w:lineRule="auto" w:line="240" w:before="0" w:after="0"/>
        <w:ind w:firstLine="720"/>
        <w:jc w:val="both"/>
        <w:rPr>
          <w:rFonts w:ascii="Times New Roman" w:hAnsi="Times New Roman" w:cs="Times New Roman"/>
          <w:b/>
          <w:b/>
          <w:bCs/>
          <w:i/>
          <w:i/>
          <w:iCs/>
          <w:sz w:val="28"/>
          <w:szCs w:val="28"/>
          <w:highlight w:val="white"/>
        </w:rPr>
      </w:pPr>
      <w:r>
        <w:rPr>
          <w:rFonts w:cs="Times New Roman" w:ascii="Times New Roman" w:hAnsi="Times New Roman"/>
          <w:b/>
          <w:bCs/>
          <w:i/>
          <w:sz w:val="28"/>
          <w:szCs w:val="28"/>
        </w:rPr>
        <w:t xml:space="preserve">* Ngày 18/12/1972: </w:t>
      </w:r>
    </w:p>
    <w:p>
      <w:pPr>
        <w:pStyle w:val="Normal"/>
        <w:spacing w:lineRule="auto" w:line="240" w:before="0" w:after="0"/>
        <w:ind w:firstLine="720"/>
        <w:jc w:val="both"/>
        <w:rPr/>
      </w:pPr>
      <w:r>
        <w:rPr>
          <w:rFonts w:eastAsia="Times New Roman" w:cs="Times New Roman" w:ascii="Times New Roman" w:hAnsi="Times New Roman"/>
          <w:i/>
          <w:spacing w:val="-2"/>
          <w:sz w:val="28"/>
          <w:szCs w:val="28"/>
        </w:rPr>
        <w:t xml:space="preserve"> </w:t>
      </w:r>
      <w:r>
        <w:rPr>
          <w:rFonts w:cs="Times New Roman" w:ascii="Times New Roman" w:hAnsi="Times New Roman"/>
          <w:spacing w:val="-2"/>
          <w:sz w:val="28"/>
          <w:szCs w:val="28"/>
        </w:rPr>
        <w:t xml:space="preserve">Buổi sáng, Phủ Thủ tướng điện chỉ đạo các bộ, cơ quan và một số địa phương: </w:t>
      </w:r>
      <w:r>
        <w:rPr>
          <w:rFonts w:cs="Times New Roman" w:ascii="Times New Roman" w:hAnsi="Times New Roman"/>
          <w:i/>
          <w:spacing w:val="-2"/>
          <w:sz w:val="28"/>
          <w:szCs w:val="28"/>
        </w:rPr>
        <w:t>“Địch có thể ném bom Hà Nội - Hải Phòng, cần thực hiện tốt kế hoạch sơ tán nhân dân của thành phố”.</w:t>
      </w:r>
      <w:r>
        <w:rPr>
          <w:rFonts w:cs="Times New Roman" w:ascii="Times New Roman" w:hAnsi="Times New Roman"/>
          <w:spacing w:val="-2"/>
          <w:sz w:val="28"/>
          <w:szCs w:val="28"/>
        </w:rPr>
        <w:t xml:space="preserve"> Bộ Tổng Tham mưu điện chỉ đạo các đơn vị: </w:t>
      </w:r>
      <w:r>
        <w:rPr>
          <w:rFonts w:cs="Times New Roman" w:ascii="Times New Roman" w:hAnsi="Times New Roman"/>
          <w:i/>
          <w:spacing w:val="-2"/>
          <w:sz w:val="28"/>
          <w:szCs w:val="28"/>
        </w:rPr>
        <w:t>“Đề phòng địch dùng B-52 đánh phá các mục tiêu trọng điểm. Các binh chủng: pháo cao xạ, tên lửa, ra đa, không quân, pháo binh sẵn sàng chiến đấu, kịp thời đánh trả máy bay, tàu chiến địch. Tổ chức quan sát, báo động, sơ tán, đào hầm hào, phối hợp với công an và nhân dân làm tốt công tác bảo vệ an ninh, bảo vệ tài sản...”</w:t>
      </w:r>
      <w:r>
        <w:rPr>
          <w:rFonts w:cs="Times New Roman" w:ascii="Times New Roman" w:hAnsi="Times New Roman"/>
          <w:spacing w:val="-2"/>
          <w:sz w:val="28"/>
          <w:szCs w:val="28"/>
        </w:rPr>
        <w:t>.</w:t>
      </w:r>
    </w:p>
    <w:p>
      <w:pPr>
        <w:pStyle w:val="Normal"/>
        <w:spacing w:lineRule="auto" w:line="240" w:before="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18 giờ 50 phút, toàn Quân chủng PK-KQ chuyển trạng thái sẵn sàng chiến đấu cấp 1. Lúc 19 giờ 10 phút, Đại đội ra đa 16 phát hiện nhiễu B-52, 19 giờ 15 phút, Đại đội ra đa 45, Trung đoàn 291 phát hiện B-52 và kịp thời báo cáo: “B-52 đang vào miền Bắc”. 19 giờ 25 phút, không quân ta được lệnh cất cánh đón đánh các tốp máy bay chiến thuật của địch. Đồng thời, ở Tam Đảo, Việt Trì, các đài quan sát của ta cũng phát hiện máy bay F-111 ném bom sân bay Nội Bài, Kép... Bộ Tư lệnh Thủ đô lệnh báo động toàn thành phố. Cuộc đối đầu lịch sử trên không bắt đầu.</w:t>
      </w:r>
    </w:p>
    <w:p>
      <w:pPr>
        <w:pStyle w:val="Normal"/>
        <w:spacing w:lineRule="auto" w:line="240" w:before="0" w:after="0"/>
        <w:ind w:firstLine="720"/>
        <w:jc w:val="both"/>
        <w:rPr/>
      </w:pPr>
      <w:r>
        <w:rPr>
          <w:rFonts w:cs="Times New Roman" w:ascii="Times New Roman" w:hAnsi="Times New Roman"/>
          <w:spacing w:val="-6"/>
          <w:sz w:val="28"/>
          <w:szCs w:val="28"/>
        </w:rPr>
        <w:t xml:space="preserve">Từ 19 giờ 25 phút đến 20 giờ 18 phút, nhiều tốp B-52 (mỗi tốp 03 chiếc) liên tiếp dội bom xuống khu vực sân bay Nội Bài, Đông Anh, Yên Viên, Gia Lâm. 19 giờ 44 phút, quả đạn tên lửa đầu tiên của Tiểu đoàn 78 - Trung đoàn 257 được phóng lên; 20 giờ 13 phút, B-52 tiếp tục đánh phá, các Tiểu đoàn 57, 59, 94 của Trung đoàn 261 được lệnh đánh tập trung, tiêu diệt tốp máy bay 671 đang từ hướng Tam Đảo lao xuống đánh phá các kho tàng ở Đông Anh, Cổ Loa. Kíp chiến đấu của Tiểu đoàn 59 đã phóng 02 quả đạn từ cự ly thích hợp hạ 01 máy bay B-52. Đây là chiếc B-52 đầu tiên bị bắn rơi tại chỗ trên bầu trời Hà Nội, cách trận địa chưa đầy 10 km.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hắng lợi ngay trong đêm đầu tiên, hạ gục tại chỗ “siêu pháo đài bay B-52” - thần tượng của “không lực Hoa Kỳ” có ý nghĩa đặc biệt quan trọng, giải tỏa kịp thời những băn khoăn, lo lắng của Bộ Chính trị, Bộ Tổng Tư lệnh và tất cả cán bộ, chiến sĩ trực tiếp chiến đấu bảo vệ Hà Nội (vì cả 09 trận đánh cấp tiểu đoàn trong đợt đầu tiên đều chưa thành công).</w:t>
      </w:r>
    </w:p>
    <w:p>
      <w:pPr>
        <w:pStyle w:val="Normal"/>
        <w:spacing w:lineRule="auto" w:line="240" w:before="0" w:after="0"/>
        <w:ind w:firstLine="720"/>
        <w:jc w:val="both"/>
        <w:rPr/>
      </w:pPr>
      <w:r>
        <w:rPr>
          <w:rFonts w:cs="Times New Roman" w:ascii="Times New Roman" w:hAnsi="Times New Roman"/>
          <w:sz w:val="28"/>
          <w:szCs w:val="28"/>
        </w:rPr>
        <w:t>Suốt đêm 18/12 đến rạng sáng 19/12, Mỹ huy động 90 lần chiếc B-52 ném 03 đợt bom xuống Thủ đô Hà Nội. Xen kẽ các đợt đánh phá của B-52 có 08 lần chiếc F-111 và 127 lần chiếc máy bay cường kích, bắn phá các khu vực nội, ngoại thành. Quân và dân ta anh dũng chiến đấu, bắn rơi 06 máy bay các loại, trong đó có 03 máy bay B-52 (02 chiếc rơi tại chỗ).</w:t>
      </w:r>
    </w:p>
    <w:p>
      <w:pPr>
        <w:pStyle w:val="Normal"/>
        <w:tabs>
          <w:tab w:val="clear" w:pos="720"/>
          <w:tab w:val="left" w:pos="567" w:leader="none"/>
        </w:tabs>
        <w:spacing w:lineRule="auto" w:line="240" w:before="0" w:after="0"/>
        <w:ind w:firstLine="720"/>
        <w:jc w:val="both"/>
        <w:rPr>
          <w:rFonts w:ascii="Times New Roman" w:hAnsi="Times New Roman" w:cs="Times New Roman"/>
          <w:b/>
          <w:b/>
          <w:bCs/>
          <w:i/>
          <w:i/>
          <w:iCs/>
          <w:sz w:val="28"/>
          <w:szCs w:val="28"/>
          <w:highlight w:val="white"/>
        </w:rPr>
      </w:pPr>
      <w:r>
        <w:rPr>
          <w:rFonts w:cs="Times New Roman" w:ascii="Times New Roman" w:hAnsi="Times New Roman"/>
          <w:b/>
          <w:bCs/>
          <w:i/>
          <w:sz w:val="28"/>
          <w:szCs w:val="28"/>
        </w:rPr>
        <w:t xml:space="preserve">* Ngày 19/12/1972: </w:t>
      </w:r>
    </w:p>
    <w:p>
      <w:pPr>
        <w:pStyle w:val="Normal"/>
        <w:spacing w:lineRule="auto" w:line="240" w:before="0" w:after="0"/>
        <w:ind w:firstLine="720"/>
        <w:jc w:val="both"/>
        <w:rPr/>
      </w:pPr>
      <w:r>
        <w:rPr>
          <w:rFonts w:cs="Times New Roman" w:ascii="Times New Roman" w:hAnsi="Times New Roman"/>
          <w:sz w:val="28"/>
          <w:szCs w:val="28"/>
        </w:rPr>
        <w:t>Tổng Tham mưu trưởng chỉ thị: Bộ đội tên lửa đêm chiến đấu, ngày ngụy trang sơ tán; Bộ đội Ra đa phải thường xuyên theo dõi địch, quản lý vững chắc vùng trời cả ngày và đêm; Bộ đội pháo phòng không thường xuyên sẵn sàng chiến đấu cao và đánh thắng địch. Ban đêm, máy bay B-52 tiếp tục ném bom Hà Nội, Hải Phòng, Bắc Giang, Thái Nguyên, Nam Định. Riêng ở Hà Nội, địch sử dụng 87 lần chiếc B-52 và hơn 200 lần chiếc máy bay cường kích ném 03 đợt bom xuống 68 điểm thuộc nội và ngoại thành như Đài Tiếng nói Việt Nam (Mễ Trì), xã Nhân Chính, nhà máy Cao su Sao Vàng... Các lực lượng phòng không ba thứ quân đã anh dũng chiến đấu, bắn rơi 01 máy bay B-52; 01 máy bay F-4. Chiến thắng này tiếp tục củng cố niềm tin và khích lệ tinh thần chiến đấu của quân và dân ta.</w:t>
      </w:r>
    </w:p>
    <w:p>
      <w:pPr>
        <w:pStyle w:val="Normal"/>
        <w:tabs>
          <w:tab w:val="clear" w:pos="720"/>
          <w:tab w:val="left" w:pos="567" w:leader="none"/>
        </w:tabs>
        <w:spacing w:lineRule="auto" w:line="240" w:before="0" w:after="0"/>
        <w:ind w:firstLine="720"/>
        <w:jc w:val="both"/>
        <w:rPr>
          <w:rFonts w:ascii="Times New Roman" w:hAnsi="Times New Roman" w:cs="Times New Roman"/>
          <w:b/>
          <w:b/>
          <w:bCs/>
          <w:i/>
          <w:i/>
          <w:iCs/>
          <w:sz w:val="28"/>
          <w:szCs w:val="28"/>
          <w:highlight w:val="white"/>
        </w:rPr>
      </w:pPr>
      <w:r>
        <w:rPr>
          <w:rFonts w:cs="Times New Roman" w:ascii="Times New Roman" w:hAnsi="Times New Roman"/>
          <w:b/>
          <w:bCs/>
          <w:i/>
          <w:sz w:val="28"/>
          <w:szCs w:val="28"/>
        </w:rPr>
        <w:t xml:space="preserve">* Ngày 20/12/1972: </w:t>
      </w:r>
    </w:p>
    <w:p>
      <w:pPr>
        <w:pStyle w:val="Normal"/>
        <w:spacing w:lineRule="auto" w:line="240" w:before="0" w:after="0"/>
        <w:ind w:firstLine="720"/>
        <w:jc w:val="both"/>
        <w:rPr/>
      </w:pPr>
      <w:r>
        <w:rPr>
          <w:rFonts w:cs="Times New Roman" w:ascii="Times New Roman" w:hAnsi="Times New Roman"/>
          <w:sz w:val="28"/>
          <w:szCs w:val="28"/>
        </w:rPr>
        <w:t xml:space="preserve">11 giờ 45 phút, Bộ Tổng Tư lệnh điện cho các đơn vị: "Chiều và đêm nay địch sẽ đánh lớn bằng máy bay B-52 và máy bay cường kích vào thủ đô Hà Nội". Các lực lượng phòng không kịp thời rút kinh nghiệm các trận đánh trước, tiếp tục củng cố quyết tâm chiến đấu, tổ chức lại đội hình, bổ sung đạn, dược, nhiên liệu, hiệu chỉnh khí tài, điều chỉnh cách đánh... Trong đêm, địch sử dụng 93 lần chiếc B-52 và hơn 100 lần chiếc máy bay cường kích các loại vào đánh phá Hà Nội và một số mục tiêu ở khu vực Hải Phòng, Thái Nguyên. Trận chiến đấu bắt đầu lúc 19 giờ 27 phút khi tốp B-52 đầu tiên xuất hiện trên vùng trời Tây Bắc. </w:t>
      </w:r>
    </w:p>
    <w:p>
      <w:pPr>
        <w:pStyle w:val="Normal"/>
        <w:spacing w:lineRule="auto" w:line="240" w:before="0" w:after="0"/>
        <w:ind w:firstLine="720"/>
        <w:jc w:val="both"/>
        <w:rPr/>
      </w:pPr>
      <w:r>
        <w:rPr>
          <w:rFonts w:cs="Times New Roman" w:ascii="Times New Roman" w:hAnsi="Times New Roman"/>
          <w:sz w:val="28"/>
          <w:szCs w:val="28"/>
        </w:rPr>
        <w:t>Lần đầu tiên dân quân, tự vệ Hà Nội lập chiến công xuất sắc: Lúc 21 giờ 00, tại trận địa Vân Đồn (Hà Nội), các chiến sĩ Đại đội Tự vệ của 03 nhà máy (Cơ khí Mai Động, Gỗ Hà Nội và Cơ khí Lương Yên), bằng 19 viên đạn 14,5mm đã bắn rơi 01 máy bay F-111 “cánh cụp cánh xòe” của địch. Các đại đội pháo 100mm của dân quân, tự vệ Thủ đô đã hiệp đồng chặt chẽ với Bộ đội Tên lửa, cao xạ 57mm, 14,5mm, 12,7mm, bằng nhiều phương pháp bắn cản (bắn đón), bắn theo tiếng động..., bảo vệ vững chắc các trận địa tên lửa và các mục tiêu quan trọng khu vực nội, ngoại thành Hà Nội. Bộ đội Tên lửa Phòng không đã thực hiện trận đánh xuất sắc, chỉ 35 quả đạn, bắn rơi 07 chiếc B-52 (có 05 chiếc rơi tại chỗ). Tiêu biểu là trận đánh rạng sáng 21/12: Chỉ trong 09 phút (từ 05 giờ 02 phút đến 05 giờ 11 phút), các tiểu đoàn: 57, 77, 79, với 06 quả đạn đã bắn rơi 04 chiếc B-52 (03 chiếc rơi tại chỗ).</w:t>
      </w:r>
    </w:p>
    <w:p>
      <w:pPr>
        <w:pStyle w:val="Normal"/>
        <w:tabs>
          <w:tab w:val="clear" w:pos="720"/>
          <w:tab w:val="left" w:pos="567" w:leader="none"/>
        </w:tabs>
        <w:spacing w:lineRule="auto" w:line="240" w:before="0" w:after="0"/>
        <w:ind w:firstLine="720"/>
        <w:jc w:val="both"/>
        <w:rPr>
          <w:rFonts w:ascii="Times New Roman" w:hAnsi="Times New Roman" w:cs="Times New Roman"/>
          <w:b/>
          <w:b/>
          <w:i/>
          <w:i/>
          <w:sz w:val="28"/>
          <w:szCs w:val="28"/>
          <w:highlight w:val="white"/>
        </w:rPr>
      </w:pPr>
      <w:r>
        <w:rPr>
          <w:rFonts w:cs="Times New Roman" w:ascii="Times New Roman" w:hAnsi="Times New Roman"/>
          <w:b/>
          <w:bCs/>
          <w:i/>
          <w:sz w:val="28"/>
          <w:szCs w:val="28"/>
        </w:rPr>
        <w:t xml:space="preserve">* Ngày 21/12/1972: </w:t>
      </w:r>
    </w:p>
    <w:p>
      <w:pPr>
        <w:pStyle w:val="Normal"/>
        <w:spacing w:lineRule="auto" w:line="240" w:before="0" w:after="0"/>
        <w:ind w:firstLine="720"/>
        <w:jc w:val="both"/>
        <w:rPr/>
      </w:pPr>
      <w:r>
        <w:rPr>
          <w:rFonts w:cs="Times New Roman" w:ascii="Times New Roman" w:hAnsi="Times New Roman"/>
          <w:sz w:val="28"/>
          <w:szCs w:val="28"/>
        </w:rPr>
        <w:t>Ban ngày, địch sử dụng 180 lần chiếc máy bay chiến thuật của địch đánh phá các mục tiêu trọng yếu như: Ga Hàng Cỏ và Sở Công an (Hà Nội), Nhà máy Điện Yên Phụ, cơ quan Bộ Giao thông, cầu Phủ Lý và 06 đợt đánh phá khu vực thị xã Thanh Hóa. Đêm 21, rạng sáng 22/12, địch huy động 24 lần chiếc B-52, 36 lần chiếc máy bay chiến thuật hộ tống đánh sân bay Nội Bài, Gia Lâm và các mục tiêu trên thành phố Hà Nội như: Giáp Bát, Văn Điển, Bệnh viện Bạch Mai; 30 lần chiếc máy bay F-4 và F-105 đánh phá các khu vực Bắc Giang, ga Kép, sân bay Yên Bái, cảng và các huyện: Cát Bi, An Lão, Kiến An của thành phố Hải Phòng. Phát huy khí thế chiến thắng của 03 ngày trước, quân và dân ta đã bắn rơi 11 máy bay, trong đó có 03 chiếc B-52; 08 chiếc máy bay chiến thuật các loại.</w:t>
      </w:r>
    </w:p>
    <w:p>
      <w:pPr>
        <w:pStyle w:val="Normal"/>
        <w:spacing w:lineRule="auto" w:line="240" w:before="0" w:after="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 Ngày 22/12/1972: </w:t>
      </w:r>
    </w:p>
    <w:p>
      <w:pPr>
        <w:pStyle w:val="Normal"/>
        <w:spacing w:lineRule="auto" w:line="240" w:before="0" w:after="0"/>
        <w:ind w:firstLine="720"/>
        <w:jc w:val="both"/>
        <w:rPr/>
      </w:pPr>
      <w:r>
        <w:rPr>
          <w:rFonts w:cs="Times New Roman" w:ascii="Times New Roman" w:hAnsi="Times New Roman"/>
          <w:sz w:val="28"/>
          <w:szCs w:val="28"/>
        </w:rPr>
        <w:t>Ban ngày, 56 lần chiếc máy bay chiến thuật của không quân Mỹ đánh phá các mục tiêu: Ga Kép, thị xã Bắc Giang, thành phố Việt Trì, thị trấn Vĩnh Yên. Ban đêm, 24 lần chiếc B-52 và 30 chiếc máy bay chiến thuật hộ tống cùng 09 máy bay F-111 tập trung đánh các khu vực Sở Dầu, Nhà máy Xi măng, khu An Dương (Hải Phòng), Đông Anh (Hà Nội), Hoà Lạc (Sơn Tây), Đáp Cầu (Bắc Ninh)... Phát huy truyền thống Quân đội anh hùng, cán bộ, chiến sĩ các lực lượng vũ trang đã cùng nhân dân chiến đấu anh dũng, kiên cường, tiếp tục bắn rơi 06 máy bay; trong đó, bắn rơi tại chỗ 03 chiếc B-52; 01 chiếc F-111; 01 chiếc F-4. Trong trận đánh đêm 22, rạng sáng 23/12, Bộ đội Phòng không Hải Phòng lập công xuất sắc, Tiểu đoàn 82 (Đoàn Hạ Long) ở trận địa An Lão đã bắn rơi 01 chiếc B-52.</w:t>
      </w:r>
    </w:p>
    <w:p>
      <w:pPr>
        <w:pStyle w:val="Normal"/>
        <w:tabs>
          <w:tab w:val="clear" w:pos="720"/>
          <w:tab w:val="left" w:pos="567" w:leader="none"/>
        </w:tabs>
        <w:spacing w:lineRule="auto" w:line="240" w:before="0" w:after="0"/>
        <w:ind w:firstLine="720"/>
        <w:jc w:val="both"/>
        <w:rPr>
          <w:rFonts w:ascii="Times New Roman" w:hAnsi="Times New Roman" w:cs="Times New Roman"/>
          <w:b/>
          <w:b/>
          <w:bCs/>
          <w:i/>
          <w:i/>
          <w:iCs/>
          <w:sz w:val="28"/>
          <w:szCs w:val="28"/>
          <w:highlight w:val="white"/>
        </w:rPr>
      </w:pPr>
      <w:r>
        <w:rPr>
          <w:rFonts w:cs="Times New Roman" w:ascii="Times New Roman" w:hAnsi="Times New Roman"/>
          <w:b/>
          <w:bCs/>
          <w:i/>
          <w:sz w:val="28"/>
          <w:szCs w:val="28"/>
        </w:rPr>
        <w:t xml:space="preserve">* Ngày 23/12/1972: </w:t>
      </w:r>
    </w:p>
    <w:p>
      <w:pPr>
        <w:pStyle w:val="Normal"/>
        <w:spacing w:lineRule="auto" w:line="240" w:before="0" w:after="0"/>
        <w:ind w:firstLine="720"/>
        <w:jc w:val="both"/>
        <w:rPr/>
      </w:pPr>
      <w:r>
        <w:rPr>
          <w:rFonts w:cs="Times New Roman" w:ascii="Times New Roman" w:hAnsi="Times New Roman"/>
          <w:sz w:val="28"/>
          <w:szCs w:val="28"/>
        </w:rPr>
        <w:t xml:space="preserve">Ban ngày, địch sử dụng 54 lần chiếc máy bay chiến thuật đánh phá các khu vực ngoại thành Hà Nội: Mai Dịch, Trạm Trôi, Hoài Đức. Ban đêm, chúng triển khai 33 lần chiếc B-52 đánh Đồng Mỏ (Lạng Sơn) và khu vực Bắc Giang; 30 máy bay F-4 và F-105, 11 máy bay F-111 đánh Yên Viên, Giáp Bát, Đa Phúc và các sân bay: Nội Bài, Yên Bái. Hướng biển, có 07 máy bay chiến thuật của hải quân Mỹ đánh vào Uông Bí, Phà Rừng, Sở Dầu và sân bay Kiến An (Hải Phòng). Ta bắn rơi 04 máy bay, trong đó có 02 chiếc B-52; 01 chiếc F-4; 01 chiếc A-7. </w:t>
      </w:r>
    </w:p>
    <w:p>
      <w:pPr>
        <w:pStyle w:val="Normal"/>
        <w:spacing w:lineRule="auto" w:line="240" w:before="0" w:after="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 Ngày 24/12/1972: </w:t>
      </w:r>
    </w:p>
    <w:p>
      <w:pPr>
        <w:pStyle w:val="Normal"/>
        <w:spacing w:lineRule="auto" w:line="240" w:before="0" w:after="0"/>
        <w:ind w:firstLine="720"/>
        <w:jc w:val="both"/>
        <w:rPr/>
      </w:pPr>
      <w:r>
        <w:rPr>
          <w:rFonts w:cs="Times New Roman" w:ascii="Times New Roman" w:hAnsi="Times New Roman"/>
          <w:sz w:val="28"/>
          <w:szCs w:val="28"/>
        </w:rPr>
        <w:t>Ban ngày, địch huy động 44 lần chiếc máy bay chiến thuật đánh phá khu vực Thái Nguyên (Cao Ngạn và dọc đường số 1), Sen Hồ, Việt Yên (Hà Bắc). Ban đêm, từ 19 giờ 50 phút, địch dùng 33 lần chiếc B-52 đánh phá ác liệt ga Kép, Bắc Giang, phối hợp với 39 lần chiếc máy bay chiến thuật yểm hộ đánh phá các sân bay Yên Bái, ga Kép và khu vực Vĩnh Tuy (Hà Nội). Quân và dân miền Bắc đã bắn rơi 05 máy bay; trong đó, bắn rơi 01 “siêu pháo đài bay B-52” vào đêm 24/12 là chiến công đầu của quân và dân Thái Nguyên, góp phần cùng quân và dân miền Bắc đập tan đợt I, cuộc tập kích này. Do bị thất bại nặng nề, lấy cớ nghỉ lễ Noel, đến 24 giờ 00, ngày 24/12, địch tạm ngừng tập kích để củng cố tinh thần, lực lượng và tìm thủ đoạn đánh phá mới.</w:t>
      </w:r>
    </w:p>
    <w:p>
      <w:pPr>
        <w:pStyle w:val="Normal"/>
        <w:tabs>
          <w:tab w:val="clear" w:pos="720"/>
          <w:tab w:val="left" w:pos="567" w:leader="none"/>
        </w:tabs>
        <w:spacing w:lineRule="auto" w:line="240" w:before="0" w:after="0"/>
        <w:ind w:firstLine="720"/>
        <w:jc w:val="both"/>
        <w:rPr>
          <w:rFonts w:ascii="Times New Roman" w:hAnsi="Times New Roman" w:cs="Times New Roman"/>
          <w:b/>
          <w:b/>
          <w:i/>
          <w:i/>
          <w:sz w:val="28"/>
          <w:szCs w:val="28"/>
          <w:highlight w:val="white"/>
        </w:rPr>
      </w:pPr>
      <w:r>
        <w:rPr>
          <w:rFonts w:cs="Times New Roman" w:ascii="Times New Roman" w:hAnsi="Times New Roman"/>
          <w:b/>
          <w:bCs/>
          <w:i/>
          <w:sz w:val="28"/>
          <w:szCs w:val="28"/>
        </w:rPr>
        <w:t xml:space="preserve">* Ngày 25/12/1972: </w:t>
      </w:r>
    </w:p>
    <w:p>
      <w:pPr>
        <w:pStyle w:val="Normal"/>
        <w:spacing w:lineRule="auto" w:line="240" w:before="0" w:after="0"/>
        <w:ind w:firstLine="720"/>
        <w:jc w:val="both"/>
        <w:rPr/>
      </w:pPr>
      <w:r>
        <w:rPr>
          <w:rFonts w:cs="Times New Roman" w:ascii="Times New Roman" w:hAnsi="Times New Roman"/>
          <w:sz w:val="28"/>
          <w:szCs w:val="28"/>
        </w:rPr>
        <w:t xml:space="preserve">Bộ Chính trị, Quân uỷ Trung ương nhận định: Địch sẽ đánh phá trở lại Hà Nội ác liệt hơn, quân và dân Thủ đô Hà Nội cùng các địa phương miền Bắc cần rút kinh nghiệm các trận đánh trước, tiếp tục củng cố tinh thần, lực lượng đánh địch trong những ngày tới. Buổi sáng, Bộ Tư lệnh Quân chủng PK-KQ triệu tập Hội nghị quân chính, tổ chức rút kinh nghiệm chiến đấu giai đoạn 1 và phổ biến tình hình nhiệm vụ tiếp theo. Với tinh thần “thắng không kiêu, bại không nản”, các đơn vị đã khẩn trương củng cố, bổ sung lực lượng, vũ khí, sửa chữa công sự, sẵn sàng vào trận đánh mới. </w:t>
      </w:r>
    </w:p>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bCs/>
          <w:i/>
          <w:sz w:val="28"/>
          <w:szCs w:val="28"/>
        </w:rPr>
        <w:t>* Ngày 26/12/1972</w:t>
      </w:r>
      <w:r>
        <w:rPr>
          <w:rFonts w:cs="Times New Roman" w:ascii="Times New Roman" w:hAnsi="Times New Roman"/>
          <w:b/>
          <w:i/>
          <w:sz w:val="28"/>
          <w:szCs w:val="28"/>
        </w:rPr>
        <w:t>:</w:t>
      </w:r>
    </w:p>
    <w:p>
      <w:pPr>
        <w:pStyle w:val="Normal"/>
        <w:spacing w:lineRule="auto" w:line="240" w:before="0" w:after="0"/>
        <w:ind w:firstLine="720"/>
        <w:jc w:val="both"/>
        <w:rPr/>
      </w:pPr>
      <w:r>
        <w:rPr>
          <w:rFonts w:cs="Times New Roman" w:ascii="Times New Roman" w:hAnsi="Times New Roman"/>
          <w:sz w:val="28"/>
          <w:szCs w:val="28"/>
        </w:rPr>
        <w:t>Từ 13 giờ 00 đến tối, địch sử dụng 56 lần chiếc máy bay cường kích các loại ném bom dữ dội các khu vực trận địa tên lửa và Trạm Biến thế Đông Anh. Từ 22 giờ 05 phút đến 23 giờ 20 phút, địch sử dụng 105 lần chiếc B-52 và 110 lần chiếc máy bay chiến thuật hộ tống đánh phá ồ ạt, liên tục; đồng thời, từ nhiều hướng và tập trung vào nhiều mục tiêu trên cả ba khu vực Hà Nội, Hải Phòng, Thái Nguyên. Đây là trận tập kích đường không lớn nhất từ đầu chiến dịch. 22 giờ 40 phút, B-52 ồ ạt ném bom rải thảm dữ dội vào tất cả các mục tiêu nội, ngoại thành Hà Nội. Khu phố Khâm Thiên và phố Hai Bà Trưng bị tàn phá nặng nề.</w:t>
      </w:r>
    </w:p>
    <w:p>
      <w:pPr>
        <w:pStyle w:val="Normal"/>
        <w:spacing w:lineRule="auto" w:line="240" w:before="0" w:after="0"/>
        <w:ind w:firstLine="720"/>
        <w:jc w:val="both"/>
        <w:rPr/>
      </w:pPr>
      <w:r>
        <w:rPr>
          <w:rFonts w:cs="Times New Roman" w:ascii="Times New Roman" w:hAnsi="Times New Roman"/>
          <w:spacing w:val="-2"/>
          <w:sz w:val="28"/>
          <w:szCs w:val="28"/>
        </w:rPr>
        <w:t>Trận chiến đấu đêm 26/12/1972 diễn ra hơn một giờ, lực lượng phòng không ba thứ quân của Hà Nội, Hải Phòng, Thái Nguyên đã đánh một trận tiêu diệt lớn, bắn rơi 08 máy bay B-52 (riêng Hà Nội bắn rơi 05 chiếc B-52 và 10 máy bay chiến thuật khác). Trong trận này, lần đầu tiên Quân khu Việt Bắc (Trung đoàn 252) đã bắn rơi 01 chiếc B-52 của địch chỉ bằng pháo cao xạ 100 mm. Mặc dù không có khí tài ra đa hỗ trợ phát hiện mục tiêu, nhưng với cách đánh thông minh, sáng tạo, phối hợp tốt với mạng lưới ra đa cảnh giới quốc gia, pháo cao xạ 100 mm đã bắn rơi máy bay ném bom chiến lược của không quân Mỹ. Đây được coi là trận đánh then chốt, quyết định nhất, bắn rơi nhiều máy bay B-52 nhất trong 09 ngày chiến đấu, làm suy sụp tinh thần và ý chí của giới cầm quyền Nhà Trắng, Lầu Năm Góc và giặc lái Mỹ.</w:t>
      </w:r>
    </w:p>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bCs/>
          <w:i/>
          <w:sz w:val="28"/>
          <w:szCs w:val="28"/>
        </w:rPr>
        <w:t>* Ngày 27/12/1972</w:t>
      </w:r>
      <w:r>
        <w:rPr>
          <w:rFonts w:cs="Times New Roman" w:ascii="Times New Roman" w:hAnsi="Times New Roman"/>
          <w:b/>
          <w:i/>
          <w:sz w:val="28"/>
          <w:szCs w:val="28"/>
        </w:rPr>
        <w:t>:</w:t>
      </w:r>
    </w:p>
    <w:p>
      <w:pPr>
        <w:pStyle w:val="Normal"/>
        <w:spacing w:lineRule="auto" w:line="240" w:before="0" w:after="0"/>
        <w:ind w:firstLine="720"/>
        <w:jc w:val="both"/>
        <w:rPr/>
      </w:pPr>
      <w:r>
        <w:rPr>
          <w:rFonts w:cs="Times New Roman" w:ascii="Times New Roman" w:hAnsi="Times New Roman"/>
          <w:sz w:val="28"/>
          <w:szCs w:val="28"/>
        </w:rPr>
        <w:t>Buổi sáng, địch huy động 100 lần chiếc máy bay chiến thuật chia làm 03 đợt đánh phá dữ dội vào khu vực Hà Nội: Nhà máy dệt 8-3, Ga và kho Văn Điển, Cầu Đuống, Gia Lâm, Đài Tiếng nói Việt Nam (Mễ Trì), các trận địa tên lửa, ra đa... Pháo phòng không của ta đã phát huy hỏa lực, đánh trả quyết liệt. Đại đội 61 - Tiểu đoàn 20 bắn rơi 01 máy bay F-4. Không quân bắn rơi 02 máy bay F-4 của địch. Ban đêm, địch tăng cường huy động 36 lần chiếc B-52, có 66 lần chiếc máy bay chiến thuật yểm hộ, tập trung đánh phá các khu vực: Đông Anh, Yên Viên, Bạch Mai, Khuyến Lương, Đa Phúc, Dục Nội, Cổ Loa. Xen kẽ giữa các đợt hoạt động của B-52, địch dùng 17 lần chiếc F-111 thay nhau đánh phá.</w:t>
      </w:r>
    </w:p>
    <w:p>
      <w:pPr>
        <w:pStyle w:val="Normal"/>
        <w:spacing w:lineRule="auto" w:line="240" w:before="0" w:after="0"/>
        <w:ind w:firstLine="720"/>
        <w:jc w:val="both"/>
        <w:rPr/>
      </w:pPr>
      <w:r>
        <w:rPr>
          <w:rFonts w:cs="Times New Roman" w:ascii="Times New Roman" w:hAnsi="Times New Roman"/>
          <w:spacing w:val="-4"/>
          <w:sz w:val="28"/>
          <w:szCs w:val="28"/>
        </w:rPr>
        <w:t>22 giờ 20 phút, Phi công Phạm Tuân lái máy bay MiG-21 được lệnh cất cánh bất ngờ từ sân bay Yên Bái, vượt qua hàng rào bảo vệ B-52 của máy bay tiêm kích F-4, tiến về hướng đội hình B-52 của địch, tiếp cận mục tiêu ở cự ly gần, bắn rơi chiếc B-52 thứ 2 trong đội hình 03 chiếc của địch, đây là chiếc B-52 đầu tiên bị Không quân ta bắn rơi trong chiến dịch này. Ngày và đêm 27/12, quân và dân miền Bắc đã bắn rơi 14 máy bay; trong đó có 05 chiếc B-52 và 09 chiếc máy bay các loại khác.</w:t>
      </w:r>
    </w:p>
    <w:p>
      <w:pPr>
        <w:pStyle w:val="Normal"/>
        <w:spacing w:lineRule="auto" w:line="240" w:before="0" w:after="0"/>
        <w:ind w:firstLine="720"/>
        <w:jc w:val="both"/>
        <w:rPr/>
      </w:pPr>
      <w:r>
        <w:rPr>
          <w:rFonts w:cs="Times New Roman" w:ascii="Times New Roman" w:hAnsi="Times New Roman"/>
          <w:b/>
          <w:bCs/>
          <w:i/>
          <w:sz w:val="28"/>
          <w:szCs w:val="28"/>
        </w:rPr>
        <w:t>* Ngày 28/12/1972</w:t>
      </w:r>
      <w:r>
        <w:rPr>
          <w:rFonts w:cs="Times New Roman" w:ascii="Times New Roman" w:hAnsi="Times New Roman"/>
          <w:b/>
          <w:i/>
          <w:sz w:val="28"/>
          <w:szCs w:val="28"/>
        </w:rPr>
        <w:t>:</w:t>
      </w:r>
    </w:p>
    <w:p>
      <w:pPr>
        <w:pStyle w:val="Normal"/>
        <w:spacing w:lineRule="auto" w:line="240" w:before="0" w:after="0"/>
        <w:ind w:firstLine="720"/>
        <w:jc w:val="both"/>
        <w:rPr/>
      </w:pPr>
      <w:r>
        <w:rPr>
          <w:rFonts w:cs="Times New Roman" w:ascii="Times New Roman" w:hAnsi="Times New Roman"/>
          <w:sz w:val="28"/>
          <w:szCs w:val="28"/>
        </w:rPr>
        <w:t>Ban ngày, địch huy động 131 lần chiếc máy bay chiến thuật các loại đánh vào các trận địa của Bộ đội PK, KQ ở khu vực nội, ngoại thành Hà Nội. Ban đêm, địch sử dụng khoảng 60 lần chiếc B-52 đánh phá khu vực Đông Anh, Đa Phúc, Cầu Đuống, Yên Viên, Gia Lâm. Phi công Vũ Xuân Thiều được lệnh của Sở chỉ huy Không quân, lái chiếc máy bay Mig-21 cất cánh từ sân bay Cẩm Thuỷ (Thanh Hóa), vòng ra phía sau đội hình B-52 đuổi địch đến vùng trời Sơn La, bám sát ở cự ly gần, bắn cháy máy bay địch và đã anh dũng hy sinh ngay sau đó. Trận đánh ngày và đêm 28/12, quân và dân ta tiếp tục chiến đấu dũng cảm, bắn rơi 03 máy bay Mỹ, trong đó có 02 chiếc B-52; 01 chiếc RA-5C.</w:t>
      </w:r>
    </w:p>
    <w:p>
      <w:pPr>
        <w:pStyle w:val="Normal"/>
        <w:spacing w:lineRule="auto" w:line="240" w:before="0" w:after="0"/>
        <w:ind w:firstLine="720"/>
        <w:jc w:val="both"/>
        <w:rPr/>
      </w:pPr>
      <w:r>
        <w:rPr>
          <w:rFonts w:cs="Times New Roman" w:ascii="Times New Roman" w:hAnsi="Times New Roman"/>
          <w:b/>
          <w:bCs/>
          <w:i/>
          <w:sz w:val="28"/>
          <w:szCs w:val="28"/>
        </w:rPr>
        <w:t>* Ngày 29/12/1972</w:t>
      </w:r>
      <w:r>
        <w:rPr>
          <w:rFonts w:cs="Times New Roman" w:ascii="Times New Roman" w:hAnsi="Times New Roman"/>
          <w:b/>
          <w:i/>
          <w:sz w:val="28"/>
          <w:szCs w:val="28"/>
        </w:rPr>
        <w:t>:</w:t>
      </w:r>
    </w:p>
    <w:p>
      <w:pPr>
        <w:pStyle w:val="Normal"/>
        <w:spacing w:lineRule="auto" w:line="240" w:before="0" w:after="0"/>
        <w:ind w:firstLine="720"/>
        <w:jc w:val="both"/>
        <w:rPr/>
      </w:pPr>
      <w:r>
        <w:rPr>
          <w:rFonts w:cs="Times New Roman" w:ascii="Times New Roman" w:hAnsi="Times New Roman"/>
          <w:sz w:val="28"/>
          <w:szCs w:val="28"/>
        </w:rPr>
        <w:t>Do bị tổn thất nặng nề trong 11 ngày liên tiếp, đến ngày 29/12, máy bay B-52 của địch chỉ đánh một số địa phương vòng ngoài, không dám tập trung lực lượng ở toạ độ lửa - Hà Nội nữa. Ban ngày, địch sử dụng 36 lần chiếc máy bay chiến thuật đánh phá Nhà máy điện Cao Ngạn, Đồng Hỷ và khu vực cây số 4 Bắc Thái Nguyên. Ban đêm, địch huy động 60 lần chiếc B-52 công kích Khu Gang thép Thái Nguyên, Khu Trại Cau, Đồng Mỏ (Lạng Sơn), Kim Anh (Vĩnh Phú). Ngoài ra, có 70 lần chiếc máy bay chiến thuật của địch đánh phá xen kẽ các sân bay Thọ Xuân (Thanh Hóa), Yên Bái, Hoà Lạc (Sơn Tây), Kép (Bắc Giang) và các địa phương Kim Anh (Vĩnh Phú), Đông Anh (Hà Nội), ngoại vi thành phố Hải Phòng và Quảng Ninh. Về phía ta, các tiểu đoàn 72, 78, 79 bố trí ở vòng ngoài tham gia đánh B-52, đã bắn rơi 02 máy bay (01 chiếc B-52, 01 chiếc F-4). Và đây cũng là trận đánh kết thúc cuối cùng 12 ngày đêm bảo vệ Thủ đô Hà Nội nói riêng và miền Bắc nói chung cuối tháng 12/1972.</w:t>
      </w:r>
    </w:p>
    <w:p>
      <w:pPr>
        <w:pStyle w:val="Normal"/>
        <w:tabs>
          <w:tab w:val="clear" w:pos="720"/>
          <w:tab w:val="left" w:pos="567" w:leader="none"/>
        </w:tabs>
        <w:spacing w:lineRule="auto" w:line="240" w:before="0" w:after="0"/>
        <w:ind w:firstLine="720"/>
        <w:jc w:val="both"/>
        <w:rPr>
          <w:rFonts w:ascii="Times New Roman" w:hAnsi="Times New Roman" w:cs="Times New Roman"/>
          <w:b/>
          <w:b/>
          <w:i/>
          <w:i/>
          <w:spacing w:val="4"/>
          <w:sz w:val="28"/>
          <w:szCs w:val="28"/>
          <w:highlight w:val="white"/>
        </w:rPr>
      </w:pPr>
      <w:r>
        <w:rPr>
          <w:rFonts w:cs="Times New Roman" w:ascii="Times New Roman" w:hAnsi="Times New Roman"/>
          <w:b/>
          <w:i/>
          <w:spacing w:val="4"/>
          <w:sz w:val="28"/>
          <w:szCs w:val="28"/>
          <w:highlight w:val="white"/>
        </w:rPr>
        <w:t xml:space="preserve">* </w:t>
      </w:r>
      <w:r>
        <w:rPr>
          <w:rFonts w:cs="Times New Roman" w:ascii="Times New Roman" w:hAnsi="Times New Roman"/>
          <w:b/>
          <w:i/>
          <w:spacing w:val="4"/>
          <w:sz w:val="28"/>
          <w:szCs w:val="28"/>
        </w:rPr>
        <w:t>Trước sự thất bại thảm hại trong 12 ngày đêm đánh phá miền Bắc Việt Nam, 07 giờ 00 sáng 30/12/1972, Tổng thống Mỹ Ních-xơn buộc phải tuyên bố ngừng ném bom từ Vĩ tuyến 20 trở ra và chấp nhận trở lại Hội nghị Pari .</w:t>
      </w:r>
    </w:p>
    <w:p>
      <w:pPr>
        <w:pStyle w:val="Normal"/>
        <w:spacing w:lineRule="auto" w:line="240" w:before="0" w:after="0"/>
        <w:ind w:firstLine="720"/>
        <w:jc w:val="both"/>
        <w:rPr/>
      </w:pPr>
      <w:r>
        <w:rPr>
          <w:rFonts w:cs="Times New Roman" w:ascii="Times New Roman" w:hAnsi="Times New Roman"/>
          <w:b/>
          <w:spacing w:val="-2"/>
          <w:sz w:val="28"/>
          <w:szCs w:val="28"/>
        </w:rPr>
        <w:t xml:space="preserve">4.4. Tổn thất của Mỹ trong 12 ngày đêm tháng 12/1972 </w:t>
      </w:r>
    </w:p>
    <w:p>
      <w:pPr>
        <w:pStyle w:val="Normal"/>
        <w:tabs>
          <w:tab w:val="clear" w:pos="720"/>
          <w:tab w:val="left" w:pos="567" w:leader="none"/>
        </w:tabs>
        <w:spacing w:lineRule="auto" w:line="240" w:before="0" w:after="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Chiến thắng lẫy lừng trong 12 ngày đêm (</w:t>
      </w:r>
      <w:r>
        <w:rPr>
          <w:rFonts w:cs="Times New Roman" w:ascii="Times New Roman" w:hAnsi="Times New Roman"/>
          <w:sz w:val="28"/>
          <w:szCs w:val="28"/>
        </w:rPr>
        <w:t>từ 18/12 đến 29/</w:t>
      </w:r>
      <w:r>
        <w:rPr>
          <w:rFonts w:cs="Times New Roman" w:ascii="Times New Roman" w:hAnsi="Times New Roman"/>
          <w:sz w:val="28"/>
          <w:szCs w:val="28"/>
          <w:highlight w:val="white"/>
        </w:rPr>
        <w:t>12/1972), quân và dân miền Bắc đã bắn rơi 81 máy bay Mỹ, gồm: 34 chiếc B-52; 47 máy bay chiến thuật các loại, máy bay trực thăng và máy bay trinh sát không người lái, bắt sống và tiêu diệt nhiều giặc lái. Trong đó, Bộ đội Phòng không, Không quân đã bắn rơi 32 máy bay B-52.</w:t>
      </w:r>
      <w:r>
        <w:rPr>
          <w:rFonts w:cs="Times New Roman" w:ascii="Times New Roman" w:hAnsi="Times New Roman"/>
          <w:sz w:val="28"/>
          <w:szCs w:val="28"/>
        </w:rPr>
        <w:t xml:space="preserve"> </w:t>
      </w:r>
      <w:r>
        <w:rPr>
          <w:rFonts w:cs="Times New Roman" w:ascii="Times New Roman" w:hAnsi="Times New Roman"/>
          <w:spacing w:val="-6"/>
          <w:sz w:val="28"/>
          <w:szCs w:val="28"/>
        </w:rPr>
        <w:t xml:space="preserve">Tỷ lệ tổn thất về máy bay của Mỹ (chỉ tính riêng B-52) đã lên tới 17,6% (34/193 chiếc), thực sự là sự tổn thất khủng khiếp (thông thường trong chiến tranh, ở những trận tập kích đường không quy mô lớn, tỷ lệ tổn thất về máy bay của phe tiến công tối đa khoảng 1-2%). Đi đôi với tổn thất về máy bay, phía Mỹ còn phải chịu tổn thất lớn về phi công. Chỉ trong 12 ngày đêm, Không quân Hoa Kỳ đã mất gần 100 phi công (bị tiêu diệt và bị bắt). Đây là những phi công kỳ cựu, có giờ bay cao, có phi công đạt hơn 6.000 giờ bay.   </w:t>
      </w:r>
    </w:p>
    <w:p>
      <w:pPr>
        <w:pStyle w:val="Normal"/>
        <w:spacing w:lineRule="auto" w:line="240" w:before="0" w:after="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ần thứ hai</w:t>
      </w:r>
    </w:p>
    <w:p>
      <w:pPr>
        <w:pStyle w:val="Normal"/>
        <w:spacing w:lineRule="auto" w:line="240" w:before="0" w:after="0"/>
        <w:jc w:val="center"/>
        <w:rPr>
          <w:rFonts w:ascii="Times New Roman" w:hAnsi="Times New Roman" w:eastAsia="Times New Roman" w:cs="Times New Roman"/>
          <w:b/>
          <w:b/>
          <w:spacing w:val="-8"/>
          <w:sz w:val="28"/>
          <w:szCs w:val="28"/>
        </w:rPr>
      </w:pPr>
      <w:r>
        <w:rPr>
          <w:rFonts w:eastAsia="Times New Roman" w:cs="Times New Roman" w:ascii="Times New Roman" w:hAnsi="Times New Roman"/>
          <w:b/>
          <w:spacing w:val="-8"/>
          <w:sz w:val="28"/>
          <w:szCs w:val="28"/>
        </w:rPr>
        <w:t xml:space="preserve">NGUYÊN NHÂN THẮNG LỢI, Ý NGHĨA LỊCH SỬ CỦA </w:t>
      </w:r>
    </w:p>
    <w:p>
      <w:pPr>
        <w:pStyle w:val="Normal"/>
        <w:spacing w:lineRule="auto" w:line="240" w:before="0" w:after="0"/>
        <w:jc w:val="center"/>
        <w:rPr/>
      </w:pPr>
      <w:r>
        <w:rPr>
          <w:rFonts w:eastAsia="Times New Roman" w:cs="Times New Roman" w:ascii="Times New Roman" w:hAnsi="Times New Roman"/>
          <w:b/>
          <w:bCs/>
          <w:sz w:val="28"/>
          <w:szCs w:val="28"/>
        </w:rPr>
        <w:t xml:space="preserve">CHIẾN THẮNG  “HÀ NỘI - ĐIỆN BIÊN PHỦ TRÊN KHÔNG” </w:t>
      </w:r>
      <w:r>
        <w:rPr>
          <w:rFonts w:eastAsia="Times New Roman" w:cs="Times New Roman" w:ascii="Times New Roman" w:hAnsi="Times New Roman"/>
          <w:b/>
          <w:spacing w:val="-8"/>
          <w:sz w:val="28"/>
          <w:szCs w:val="28"/>
        </w:rPr>
        <w:t xml:space="preserve"> </w:t>
      </w:r>
    </w:p>
    <w:p>
      <w:pPr>
        <w:pStyle w:val="Normal"/>
        <w:spacing w:lineRule="auto" w:line="240" w:before="0" w:after="0"/>
        <w:ind w:firstLine="720"/>
        <w:jc w:val="both"/>
        <w:rPr/>
      </w:pPr>
      <w:r>
        <w:rPr>
          <w:rFonts w:cs="Times New Roman" w:ascii="Times New Roman" w:hAnsi="Times New Roman"/>
          <w:b/>
          <w:bCs/>
          <w:iCs/>
          <w:sz w:val="28"/>
          <w:szCs w:val="28"/>
        </w:rPr>
        <w:t>1. Nguyên nhân thắng lợi</w:t>
      </w:r>
    </w:p>
    <w:p>
      <w:pPr>
        <w:pStyle w:val="Normal"/>
        <w:spacing w:lineRule="auto" w:line="240" w:before="0" w:after="0"/>
        <w:ind w:firstLine="720"/>
        <w:jc w:val="both"/>
        <w:rPr/>
      </w:pPr>
      <w:r>
        <w:rPr>
          <w:rFonts w:cs="Times New Roman" w:ascii="Times New Roman" w:hAnsi="Times New Roman"/>
          <w:iCs/>
          <w:sz w:val="28"/>
          <w:szCs w:val="28"/>
        </w:rPr>
        <w:t xml:space="preserve">Chiến thắng vĩ đại “Hà Nội - Điện Biên Phủ trên không” cách đây 50 năm do nhiều nguyên nhân cấu thành, trong đó nguyên nhân cơ bản nhất đó là: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i/>
          <w:sz w:val="28"/>
          <w:szCs w:val="28"/>
          <w:highlight w:val="white"/>
        </w:rPr>
        <w:t>Một là,</w:t>
      </w:r>
      <w:r>
        <w:rPr>
          <w:rFonts w:cs="Times New Roman" w:ascii="Times New Roman" w:hAnsi="Times New Roman"/>
          <w:sz w:val="28"/>
          <w:szCs w:val="28"/>
          <w:highlight w:val="white"/>
        </w:rPr>
        <w:t xml:space="preserve"> </w:t>
      </w:r>
      <w:r>
        <w:rPr>
          <w:rFonts w:cs="Times New Roman" w:ascii="Times New Roman" w:hAnsi="Times New Roman"/>
          <w:b/>
          <w:bCs/>
          <w:i/>
          <w:iCs/>
          <w:sz w:val="28"/>
          <w:szCs w:val="28"/>
        </w:rPr>
        <w:t>có sự lãnh đạo tài tình của Đảng, Bác Hồ và Quân ủy Trung ương</w:t>
      </w:r>
    </w:p>
    <w:p>
      <w:pPr>
        <w:pStyle w:val="Normal"/>
        <w:spacing w:lineRule="auto" w:line="240" w:before="0" w:after="0"/>
        <w:ind w:firstLine="720"/>
        <w:jc w:val="both"/>
        <w:rPr/>
      </w:pPr>
      <w:r>
        <w:rPr>
          <w:rFonts w:cs="Times New Roman" w:ascii="Times New Roman" w:hAnsi="Times New Roman"/>
          <w:sz w:val="28"/>
          <w:szCs w:val="28"/>
        </w:rPr>
        <w:t xml:space="preserve">Nhãn quan chiến lược nhạy bén của Đảng ta và Chủ tịch Hồ Chí Minh trong dự báo, tổ chức chuẩn bị mọi mặt để đối phó với âm mưu, thủ đoạn và các bước phiêu lưu quân sự của đế quốc Mỹ; là điều kiện tiên quyết để khi bước vào cuộc đụng đầu lịch sử này, toàn Đảng, toàn dân, toàn quân ta luôn chủ động, bình tĩnh, giữ vững và tăng cường thế tiến công. </w:t>
      </w:r>
    </w:p>
    <w:p>
      <w:pPr>
        <w:pStyle w:val="Normal"/>
        <w:spacing w:lineRule="auto" w:line="240" w:before="0" w:after="0"/>
        <w:ind w:firstLine="720"/>
        <w:jc w:val="both"/>
        <w:rPr/>
      </w:pPr>
      <w:r>
        <w:rPr>
          <w:rFonts w:cs="Times New Roman" w:ascii="Times New Roman" w:hAnsi="Times New Roman"/>
          <w:iCs/>
          <w:sz w:val="28"/>
          <w:szCs w:val="28"/>
        </w:rPr>
        <w:t xml:space="preserve">Sớm tiên đoán được âm mưu, ý đồ của đế quốc Mỹ: </w:t>
      </w:r>
      <w:r>
        <w:rPr>
          <w:rFonts w:cs="Times New Roman" w:ascii="Times New Roman" w:hAnsi="Times New Roman"/>
          <w:spacing w:val="-2"/>
          <w:sz w:val="28"/>
          <w:szCs w:val="28"/>
        </w:rPr>
        <w:t xml:space="preserve">Năm 1962, khi Đại tá Phùng Thế Tài vừa được bổ nhiệm làm Tư lệnh Phòng không, </w:t>
      </w:r>
      <w:r>
        <w:rPr>
          <w:rFonts w:cs="Times New Roman" w:ascii="Times New Roman" w:hAnsi="Times New Roman"/>
          <w:bCs/>
          <w:iCs/>
          <w:sz w:val="28"/>
          <w:szCs w:val="28"/>
        </w:rPr>
        <w:t>Chủ tịch Hồ Chí Minh</w:t>
      </w:r>
      <w:r>
        <w:rPr>
          <w:rFonts w:cs="Times New Roman" w:ascii="Times New Roman" w:hAnsi="Times New Roman"/>
          <w:spacing w:val="-2"/>
          <w:sz w:val="28"/>
          <w:szCs w:val="28"/>
        </w:rPr>
        <w:t xml:space="preserve"> đã gọi ông lên và hỏi: </w:t>
      </w:r>
      <w:r>
        <w:rPr>
          <w:rFonts w:cs="Times New Roman" w:ascii="Times New Roman" w:hAnsi="Times New Roman"/>
          <w:i/>
          <w:iCs/>
          <w:spacing w:val="-2"/>
          <w:sz w:val="28"/>
          <w:szCs w:val="28"/>
        </w:rPr>
        <w:t xml:space="preserve">"Bây giờ chú là Tư lệnh Phòng không, vậy chú đã biết gì về B-52 chưa"?, </w:t>
      </w:r>
      <w:r>
        <w:rPr>
          <w:rFonts w:cs="Times New Roman" w:ascii="Times New Roman" w:hAnsi="Times New Roman"/>
          <w:iCs/>
          <w:spacing w:val="-2"/>
          <w:sz w:val="28"/>
          <w:szCs w:val="28"/>
        </w:rPr>
        <w:t xml:space="preserve">rồi Bác nói tiếp: </w:t>
      </w:r>
      <w:r>
        <w:rPr>
          <w:rFonts w:cs="Times New Roman" w:ascii="Times New Roman" w:hAnsi="Times New Roman"/>
          <w:i/>
          <w:iCs/>
          <w:spacing w:val="-2"/>
          <w:sz w:val="28"/>
          <w:szCs w:val="28"/>
        </w:rPr>
        <w:t>"Nói thế thôi, chú có biết lúc này cũng chưa làm gì được nó. Nó bay trên cao mười cây số mà trong tay chú hiện nay chỉ mới có cao xạ thôi. Nhưng ngay từ nay, là Tư lệnh Phòng không, chú phải theo dõi chặt chẽ và thường xuyên quan tâm đến thằng B-52 này"</w:t>
      </w:r>
      <w:r>
        <w:rPr>
          <w:rStyle w:val="FootnoteCharacters"/>
          <w:rStyle w:val="FootnoteAnchor"/>
          <w:rFonts w:cs="Times New Roman" w:ascii="Times New Roman" w:hAnsi="Times New Roman"/>
          <w:i/>
          <w:iCs/>
          <w:spacing w:val="-2"/>
          <w:sz w:val="28"/>
          <w:szCs w:val="28"/>
        </w:rPr>
        <w:footnoteReference w:id="2"/>
      </w:r>
      <w:r>
        <w:rPr>
          <w:rFonts w:cs="Times New Roman" w:ascii="Times New Roman" w:hAnsi="Times New Roman"/>
          <w:i/>
          <w:iCs/>
          <w:spacing w:val="-2"/>
          <w:sz w:val="28"/>
          <w:szCs w:val="28"/>
        </w:rPr>
        <w:t>.</w:t>
      </w:r>
    </w:p>
    <w:p>
      <w:pPr>
        <w:pStyle w:val="Normal"/>
        <w:spacing w:lineRule="auto" w:line="240" w:before="0" w:after="0"/>
        <w:ind w:firstLine="720"/>
        <w:jc w:val="both"/>
        <w:rPr/>
      </w:pPr>
      <w:r>
        <w:rPr>
          <w:rFonts w:cs="Times New Roman" w:ascii="Times New Roman" w:hAnsi="Times New Roman"/>
          <w:spacing w:val="-2"/>
          <w:sz w:val="28"/>
          <w:szCs w:val="28"/>
        </w:rPr>
        <w:t xml:space="preserve">Ngày 18/6/1965, lần đầu tiên trong lịch sử chiến tranh, đế quốc Mỹ sử dụng máy bay chiến lược B-52 ném bom rải thảm khu vực Bến Cát (tây bắc Sài Gòn). Ngay sau đó một tháng, ngày 19/7/1965, </w:t>
      </w:r>
      <w:r>
        <w:rPr>
          <w:rFonts w:eastAsia="Times New Roman" w:cs="Times New Roman" w:ascii="Times New Roman" w:hAnsi="Times New Roman"/>
          <w:spacing w:val="-2"/>
          <w:sz w:val="28"/>
          <w:szCs w:val="28"/>
        </w:rPr>
        <w:t xml:space="preserve">khi đến thăm cán bộ, chiến sĩ Đoàn Tam Đảo, Quân chủng </w:t>
      </w:r>
      <w:r>
        <w:rPr>
          <w:rFonts w:eastAsia="Times New Roman" w:cs="Times New Roman" w:ascii="Times New Roman" w:hAnsi="Times New Roman"/>
          <w:spacing w:val="-2"/>
          <w:sz w:val="28"/>
          <w:szCs w:val="28"/>
          <w:shd w:fill="FFFFFF" w:val="clear"/>
        </w:rPr>
        <w:t>PK-KQ</w:t>
      </w:r>
      <w:r>
        <w:rPr>
          <w:rFonts w:eastAsia="Times New Roman" w:cs="Times New Roman" w:ascii="Times New Roman" w:hAnsi="Times New Roman"/>
          <w:spacing w:val="-2"/>
          <w:sz w:val="28"/>
          <w:szCs w:val="28"/>
        </w:rPr>
        <w:t>, Bác đã dạy</w:t>
      </w:r>
      <w:r>
        <w:rPr>
          <w:rFonts w:eastAsia="Times New Roman" w:cs="Times New Roman" w:ascii="Times New Roman" w:hAnsi="Times New Roman"/>
          <w:i/>
          <w:iCs/>
          <w:spacing w:val="-2"/>
          <w:sz w:val="28"/>
          <w:szCs w:val="28"/>
        </w:rPr>
        <w:t>: Tinh thần của con người phải truyền qua nòng súng, tức là làm sao phải có kỹ thuật giỏi. Bác khẳng định: ...ta nhất định thắng, Mỹ nhất định phải thua... Dù đế quốc Mỹ có lắm súng nhiều tiền, dù chúng có B-57, B-52 hay “bê” gì đi chăng nữa ta cũng đánh, từng ấy máy bay, từng ấy quân Mỹ chứ nhiều hơn nữa ta cũng đánh, mà đã đánh là nhất định thắng…Phải nêu cao quyết tâm đánh thắng giặc Mỹ xâm lược, có quyết tâm thì làm gì cũng được</w:t>
      </w:r>
      <w:r>
        <w:rPr>
          <w:rStyle w:val="FootnoteCharacters"/>
          <w:rStyle w:val="FootnoteAnchor"/>
          <w:rFonts w:eastAsia="Times New Roman" w:cs="Times New Roman" w:ascii="Times New Roman" w:hAnsi="Times New Roman"/>
          <w:i/>
          <w:iCs/>
          <w:spacing w:val="-2"/>
          <w:sz w:val="28"/>
          <w:szCs w:val="28"/>
        </w:rPr>
        <w:footnoteReference w:id="3"/>
      </w:r>
      <w:r>
        <w:rPr>
          <w:rFonts w:eastAsia="Times New Roman" w:cs="Times New Roman" w:ascii="Times New Roman" w:hAnsi="Times New Roman"/>
          <w:spacing w:val="-2"/>
          <w:sz w:val="28"/>
          <w:szCs w:val="28"/>
        </w:rPr>
        <w:t>.</w:t>
      </w:r>
    </w:p>
    <w:p>
      <w:pPr>
        <w:pStyle w:val="Normal"/>
        <w:spacing w:lineRule="auto" w:line="240" w:before="0" w:after="0"/>
        <w:ind w:firstLine="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Đầu Xuân 1968, Bác triệu tập đồng chí Phùng Thế Tài - Phó Tổng Tham mưu trưởng QĐNDVN và đồng chí Đặng Tính - Chính ủy kiêm Tư lệnh Quân chủng </w:t>
      </w:r>
      <w:r>
        <w:rPr>
          <w:rFonts w:eastAsia="Times New Roman" w:cs="Times New Roman" w:ascii="Times New Roman" w:hAnsi="Times New Roman"/>
          <w:spacing w:val="-2"/>
          <w:sz w:val="28"/>
          <w:szCs w:val="28"/>
          <w:shd w:fill="FFFFFF" w:val="clear"/>
        </w:rPr>
        <w:t>PK-KQ</w:t>
      </w:r>
      <w:r>
        <w:rPr>
          <w:rFonts w:eastAsia="Times New Roman" w:cs="Times New Roman" w:ascii="Times New Roman" w:hAnsi="Times New Roman"/>
          <w:spacing w:val="-2"/>
          <w:sz w:val="28"/>
          <w:szCs w:val="28"/>
        </w:rPr>
        <w:t xml:space="preserve"> đến báo cáo tình hình và Bác đã nhận định: </w:t>
      </w:r>
      <w:r>
        <w:rPr>
          <w:rFonts w:eastAsia="Times New Roman" w:cs="Times New Roman" w:ascii="Times New Roman" w:hAnsi="Times New Roman"/>
          <w:i/>
          <w:iCs/>
          <w:spacing w:val="-2"/>
          <w:sz w:val="28"/>
          <w:szCs w:val="28"/>
        </w:rPr>
        <w:t>"Sớm muộn rồi đế quốc Mỹ cũng sẽ đưa B-52 ra đánh Hà Nội rồi có thua nó mới chịu thua. Phải dự kiến trước tình huống này càng sớm càng tốt, để có thời gian mà suy nghĩ, chuẩn bị... Ở Việt Nam, Mỹ sẽ nhất định thua, nhưng nó chỉ thua sau khi thua trên bầu trời Hà Nội"</w:t>
      </w:r>
      <w:r>
        <w:rPr>
          <w:rFonts w:eastAsia="Times New Roman" w:cs="Times New Roman" w:ascii="Times New Roman" w:hAnsi="Times New Roman"/>
          <w:bCs/>
          <w:iCs/>
          <w:spacing w:val="-2"/>
          <w:sz w:val="28"/>
          <w:szCs w:val="28"/>
        </w:rPr>
        <w:t>.</w:t>
      </w:r>
    </w:p>
    <w:p>
      <w:pPr>
        <w:pStyle w:val="Normal"/>
        <w:spacing w:lineRule="auto" w:line="24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Cuối tháng 11/1972 Quân ủy Trung ương đã kịp thời chỉ đạo các lực lượng vũ trang, mà trực tiếp là Quân chủng PK-KQ, xây dựng kế hoạch tác chiến phòng không chống địch tập kích bằng B-52 và nhắc nhở: "Đế quốc Mỹ có thể liều lĩnh dùng B-52 ném bom Hà Nội, Hải Phòng”...</w:t>
      </w:r>
    </w:p>
    <w:p>
      <w:pPr>
        <w:pStyle w:val="Normal"/>
        <w:spacing w:lineRule="auto" w:line="240" w:before="0" w:after="0"/>
        <w:ind w:firstLine="720"/>
        <w:jc w:val="both"/>
        <w:rPr>
          <w:rFonts w:ascii="Times New Roman" w:hAnsi="Times New Roman" w:cs="Times New Roman"/>
          <w:i/>
          <w:i/>
          <w:iCs/>
          <w:sz w:val="28"/>
          <w:szCs w:val="28"/>
        </w:rPr>
      </w:pPr>
      <w:r>
        <w:rPr>
          <w:rFonts w:cs="Times New Roman" w:ascii="Times New Roman" w:hAnsi="Times New Roman"/>
          <w:iCs/>
          <w:sz w:val="28"/>
          <w:szCs w:val="28"/>
        </w:rPr>
        <w:t>Đầu tháng 12/1972, Bí thư Thứ Nhất Lê Duẩn đã xuống Sở chỉ huy Quân chủng PK-KQ, trực tiếp nghe Tư lệnh Lê Văn Tri trình bày về Kế hoạch đánh B-52 của Quân chủng. Tại đây, Bí thư Thứ Nhất Lê Duẩn đã chỉ thị: "</w:t>
      </w:r>
      <w:r>
        <w:rPr>
          <w:rFonts w:cs="Times New Roman" w:ascii="Times New Roman" w:hAnsi="Times New Roman"/>
          <w:i/>
          <w:iCs/>
          <w:sz w:val="28"/>
          <w:szCs w:val="28"/>
        </w:rPr>
        <w:t xml:space="preserve">Để gây sức ép với ta, trước sau Mỹ cũng sẽ đưa B-52 ném bom Hà Nội. Quân dân ta, mà nòng cốt là Quân chủng PK-KQ phải kiên quyết làm thất bại âm mưu này của chúng". </w:t>
      </w:r>
      <w:r>
        <w:rPr>
          <w:rFonts w:cs="Times New Roman" w:ascii="Times New Roman" w:hAnsi="Times New Roman"/>
          <w:sz w:val="28"/>
          <w:szCs w:val="28"/>
        </w:rPr>
        <w:t xml:space="preserve">Như vậy, có thể nói về mặt chiến lược, chúng ta hoàn toàn chủ động, không bị bất ngờ trước mưu thâm, kế hiểm của đế quốc Mỹ. </w:t>
      </w:r>
    </w:p>
    <w:p>
      <w:pPr>
        <w:pStyle w:val="Normal"/>
        <w:spacing w:lineRule="auto" w:line="240" w:before="0" w:after="0"/>
        <w:ind w:firstLine="720"/>
        <w:jc w:val="both"/>
        <w:rPr/>
      </w:pPr>
      <w:r>
        <w:rPr>
          <w:rFonts w:cs="Times New Roman" w:ascii="Times New Roman" w:hAnsi="Times New Roman"/>
          <w:b/>
          <w:bCs/>
          <w:i/>
          <w:iCs/>
          <w:sz w:val="28"/>
          <w:szCs w:val="28"/>
        </w:rPr>
        <w:t>Hai là, công tác giáo dục, quán triệt, xây dựng tinh thần đoàn kết, ý chí quyết chiến, quyết thắng đến từng cán bộ, chiến sĩ</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Quân chủng PK-KQ đã rất thành công trong </w:t>
      </w:r>
      <w:r>
        <w:rPr>
          <w:rFonts w:cs="Times New Roman" w:ascii="Times New Roman" w:hAnsi="Times New Roman"/>
          <w:sz w:val="28"/>
          <w:szCs w:val="28"/>
          <w:lang w:val="pt-BR"/>
        </w:rPr>
        <w:t xml:space="preserve">lãnh đạo, chỉ đạo, giáo dục làm cho mọi cán bộ, chiến sĩ nêu cao tinh thần và </w:t>
      </w:r>
      <w:r>
        <w:rPr>
          <w:rFonts w:cs="Times New Roman" w:ascii="Times New Roman" w:hAnsi="Times New Roman"/>
          <w:sz w:val="28"/>
          <w:szCs w:val="28"/>
          <w:shd w:fill="FFFFFF" w:val="clear"/>
        </w:rPr>
        <w:t>ý thức cảnh giác,</w:t>
      </w:r>
      <w:r>
        <w:rPr>
          <w:rFonts w:cs="Times New Roman" w:ascii="Times New Roman" w:hAnsi="Times New Roman"/>
          <w:sz w:val="28"/>
          <w:szCs w:val="28"/>
          <w:lang w:val="pt-BR"/>
        </w:rPr>
        <w:t xml:space="preserve"> trước âm mưu thâm độc của đế quốc Mỹ, xây dựng tinh thần đoàn kết, ý chí quyết chiến, quyết thắng đến từng cán bộ, chiến sĩ</w:t>
      </w:r>
      <w:r>
        <w:rPr>
          <w:rFonts w:cs="Times New Roman" w:ascii="Times New Roman" w:hAnsi="Times New Roman"/>
          <w:sz w:val="28"/>
          <w:szCs w:val="28"/>
          <w:highlight w:val="white"/>
          <w:lang w:val="pt-BR"/>
        </w:rPr>
        <w:t xml:space="preserve">; đồng thời, làm tốt vấn đề chính trị, tư tưởng, chống chiến tranh tâm lý của địch; </w:t>
      </w:r>
      <w:r>
        <w:rPr>
          <w:rFonts w:cs="Times New Roman" w:ascii="Times New Roman" w:hAnsi="Times New Roman"/>
          <w:sz w:val="28"/>
          <w:szCs w:val="28"/>
          <w:highlight w:val="white"/>
        </w:rPr>
        <w:t>giải quyết tốt vấn đề "ảo tưởng hòa bình" của đế quốc Mỹ</w:t>
      </w:r>
      <w:r>
        <w:rPr>
          <w:rFonts w:cs="Times New Roman" w:ascii="Times New Roman" w:hAnsi="Times New Roman"/>
          <w:sz w:val="28"/>
          <w:szCs w:val="28"/>
        </w:rPr>
        <w:t>. Đảng uỷ Quân chủng PK-KQ đã tiến hành một đợt sinh hoạt chính trị sâu rộng trong toàn lực lượng, tiến hành “giải nhiễu tư tưởng” cho bộ đội, làm cho cán bộ, chiến sĩ có nhận thức sâu sắc hơn về âm mưu thâm độc của kẻ thù và tình hình nhiệm vụ của Quân chủng, xây dựng ý chí “Dám đánh, biết đánh và quyết tâm đánh thắng giặc Mỹ xâm lược”.</w:t>
      </w:r>
    </w:p>
    <w:p>
      <w:pPr>
        <w:pStyle w:val="Normal"/>
        <w:spacing w:lineRule="auto" w:line="240" w:before="0" w:after="0"/>
        <w:ind w:firstLine="720"/>
        <w:jc w:val="both"/>
        <w:rPr/>
      </w:pPr>
      <w:r>
        <w:rPr>
          <w:rFonts w:eastAsia="Times New Roman" w:cs="Times New Roman" w:ascii="Times New Roman" w:hAnsi="Times New Roman"/>
          <w:sz w:val="28"/>
          <w:szCs w:val="28"/>
        </w:rPr>
        <w:t xml:space="preserve">Ở đây, có một câu chuyện khá thú vị: Tháng 5/1972, tại nhà làm việc ở Đồ Sơn, Hải Phòng, Đại tướng Võ Nguyên Giáp đã hỏi Trưởng phòng Tác chiến Quân chủng PK-KQ Lê Thanh Cảnh; </w:t>
      </w:r>
      <w:r>
        <w:rPr>
          <w:rFonts w:eastAsia="Times New Roman" w:cs="Times New Roman" w:ascii="Times New Roman" w:hAnsi="Times New Roman"/>
          <w:i/>
          <w:sz w:val="28"/>
          <w:szCs w:val="28"/>
        </w:rPr>
        <w:t>"Cậu tính cho mình xem tỷ lệ B-52 bị bắn rơi</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ở mức độ nào thì Mỹ coi thường; thừa thắng; tiếp tục tàn phá tan hoang Hà Nội - Hải Phòng như thành phố Bình Nhưỡng?</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Mức độ nào thì Nhà Trắng rung chuyển? Mức độ nào thì Mỹ phải thua cuộc?”.</w:t>
      </w:r>
      <w:r>
        <w:rPr>
          <w:rFonts w:eastAsia="Times New Roman" w:cs="Times New Roman" w:ascii="Times New Roman" w:hAnsi="Times New Roman"/>
          <w:sz w:val="28"/>
          <w:szCs w:val="28"/>
        </w:rPr>
        <w:t xml:space="preserve"> Đ</w:t>
      </w:r>
      <w:r>
        <w:rPr>
          <w:rFonts w:eastAsia="Times New Roman" w:cs="Times New Roman" w:ascii="Times New Roman" w:hAnsi="Times New Roman"/>
          <w:spacing w:val="-4"/>
          <w:sz w:val="28"/>
          <w:szCs w:val="28"/>
        </w:rPr>
        <w:t>ồng chí Lê Thanh Cảnh không trả lời được và xin phép Đại tướng được trả lời sau. Phải mất gần một tuần lễ cùng với các chuyên gia Liên Xô và các nhà nghiên cứu đã tìm ra được 3 đáp số</w:t>
      </w:r>
      <w:r>
        <w:rPr>
          <w:rFonts w:eastAsia="Times New Roman" w:cs="Times New Roman" w:ascii="Times New Roman" w:hAnsi="Times New Roman"/>
          <w:sz w:val="28"/>
          <w:szCs w:val="28"/>
        </w:rPr>
        <w:t>: N1 = 1 đến 2% (Mỹ coi thường và tiếp tục đánh); N2 = 6 đến 7% (Nhà trắng sẽ rung chuyển); N3 = 10% trở lên (Mỹ phải thua cuộc).</w:t>
      </w:r>
    </w:p>
    <w:p>
      <w:pPr>
        <w:pStyle w:val="Normal"/>
        <w:spacing w:lineRule="auto" w:line="240" w:before="0" w:after="0"/>
        <w:jc w:val="both"/>
        <w:rPr/>
      </w:pPr>
      <w:r>
        <w:rPr>
          <w:rFonts w:eastAsia="Times New Roman" w:cs="Times New Roman" w:ascii="Times New Roman" w:hAnsi="Times New Roman"/>
          <w:sz w:val="28"/>
          <w:szCs w:val="28"/>
        </w:rPr>
        <w:tab/>
      </w:r>
      <w:r>
        <w:rPr>
          <w:rFonts w:eastAsia="Times New Roman" w:cs="Times New Roman" w:ascii="Times New Roman" w:hAnsi="Times New Roman"/>
          <w:spacing w:val="-6"/>
          <w:sz w:val="28"/>
          <w:szCs w:val="28"/>
        </w:rPr>
        <w:t xml:space="preserve">Tư lệnh Quân chủng PK-KQ lên báo cáo với Đại tướng. Đại tướng hỏi: </w:t>
      </w:r>
      <w:r>
        <w:rPr>
          <w:rFonts w:eastAsia="Times New Roman" w:cs="Times New Roman" w:ascii="Times New Roman" w:hAnsi="Times New Roman"/>
          <w:i/>
          <w:spacing w:val="-6"/>
          <w:sz w:val="28"/>
          <w:szCs w:val="28"/>
        </w:rPr>
        <w:t>"Vậy Quân chủng nhận con số nào"?</w:t>
      </w:r>
      <w:r>
        <w:rPr>
          <w:rFonts w:eastAsia="Times New Roman" w:cs="Times New Roman" w:ascii="Times New Roman" w:hAnsi="Times New Roman"/>
          <w:spacing w:val="-6"/>
          <w:sz w:val="28"/>
          <w:szCs w:val="28"/>
        </w:rPr>
        <w:t xml:space="preserve"> Tư lệnh Lê Văn Tri trả lời luôn: </w:t>
      </w:r>
      <w:r>
        <w:rPr>
          <w:rFonts w:eastAsia="Times New Roman" w:cs="Times New Roman" w:ascii="Times New Roman" w:hAnsi="Times New Roman"/>
          <w:i/>
          <w:spacing w:val="-6"/>
          <w:sz w:val="28"/>
          <w:szCs w:val="28"/>
        </w:rPr>
        <w:t>"Bằng mọi cách chúng tôi phải loại trừ N1, phấn đấu đạt N2 và vươn tới N3"</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ab/>
      </w:r>
      <w:r>
        <w:rPr>
          <w:rFonts w:cs="Times New Roman" w:ascii="Times New Roman" w:hAnsi="Times New Roman"/>
          <w:sz w:val="28"/>
          <w:szCs w:val="28"/>
        </w:rPr>
        <w:t>Đại tướng chỉ thị muốn vậy Quân chủng phải làm tốt hai việc: Khẩn trương hoàn thành kế hoạch đánh B-52 bảo vệ Hà Nội, Hải Phòng để dựa vào đó hoàn tất mọi công tác chuẩn bị; Gấp rút hoàn chỉnh các tài liệu về cách đánh B-52 để lấy đó mà huấn luyện cho bộ đội thật thành thạo.</w:t>
      </w:r>
      <w:r>
        <w:rPr>
          <w:rFonts w:eastAsia="Times New Roman" w:cs="Times New Roman" w:ascii="Times New Roman" w:hAnsi="Times New Roman"/>
          <w:sz w:val="28"/>
          <w:szCs w:val="28"/>
        </w:rPr>
        <w:t xml:space="preserve"> Kết quả như đã thấy, với tỷ lệ trên 17,6% máy bay B-52 bị bắn rơi, bộ đội Phòng không - Không quân đã thực hiện được chỉ tiêu N3, buộc Mỹ không thể nào chịu đựng nổi.</w:t>
      </w:r>
    </w:p>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Ba là, quân và dân ta đã chủ động chuẩn bị kỹ lưỡng và công phu mọi mặt; phát huy trí tuệ, tinh thần sáng tạo trong tổ chức, sử dụng lực lượng, tạo thành sức mạnh tổng hợp chống lại cuộc tập kích đường không chiến lược của đế quốc Mỹ. </w:t>
      </w:r>
    </w:p>
    <w:p>
      <w:pPr>
        <w:pStyle w:val="Normal"/>
        <w:spacing w:lineRule="auto" w:line="240" w:before="0" w:after="0"/>
        <w:ind w:firstLine="720"/>
        <w:jc w:val="both"/>
        <w:rPr/>
      </w:pPr>
      <w:r>
        <w:rPr>
          <w:rFonts w:cs="Times New Roman" w:ascii="Times New Roman" w:hAnsi="Times New Roman"/>
          <w:sz w:val="28"/>
          <w:szCs w:val="28"/>
        </w:rPr>
        <w:t xml:space="preserve">Trên cơ sở những nhận định và chỉ đạo của Bộ Chính trị, Quân ủy Trung ương, Bộ Tổng tư lệnh, Bộ Tổng Tham mưu; Quân chủng PK-KQ đã sớm tìm cách nghiên cứu để chuẩn bị xây dựng "Kế hoạch tác chiến đánh trả cuộc tập kích bằng B-52 của Mỹ vào Hà Nội, Hải Phòng"; chuẩn bị các tài liệu hướng dẫn về cách đánh B-52 để phổ biến cho các đơn vị. Cụ thể: Từ tháng 5/1966, Bộ Tư lệnh Quân chủng PK-KQ đã điều Trung đoàn Tên lửa 238 vào tuyến lửa Vĩnh Linh để nghiên cứu cách đánh B-52 theo lời căn dặn của Bác </w:t>
      </w:r>
      <w:r>
        <w:rPr>
          <w:rFonts w:cs="Times New Roman" w:ascii="Times New Roman" w:hAnsi="Times New Roman"/>
          <w:i/>
          <w:sz w:val="28"/>
          <w:szCs w:val="28"/>
        </w:rPr>
        <w:t>“</w:t>
      </w:r>
      <w:r>
        <w:rPr>
          <w:rFonts w:cs="Times New Roman" w:ascii="Times New Roman" w:hAnsi="Times New Roman"/>
          <w:i/>
          <w:iCs/>
          <w:sz w:val="28"/>
          <w:szCs w:val="28"/>
        </w:rPr>
        <w:t>Muốn bắt cọp thì phải vào hang cọp</w:t>
      </w:r>
      <w:r>
        <w:rPr>
          <w:rFonts w:cs="Times New Roman" w:ascii="Times New Roman" w:hAnsi="Times New Roman"/>
          <w:i/>
          <w:sz w:val="28"/>
          <w:szCs w:val="28"/>
        </w:rPr>
        <w:t xml:space="preserve">”. </w:t>
      </w:r>
      <w:r>
        <w:rPr>
          <w:rFonts w:cs="Times New Roman" w:ascii="Times New Roman" w:hAnsi="Times New Roman"/>
          <w:sz w:val="28"/>
          <w:szCs w:val="28"/>
        </w:rPr>
        <w:t>Sau một thời gian dày công nghiên cứu, nhận dạng máy bay B-52, ngày 17/9/1967, kíp chiến đấu của Tiểu đoàn 84, Trung đoàn 238 đã tiêu diệt 01 chiếc B-52 tại Vĩnh Linh. Đây là kíp chiến đấu đầu tiên của Bộ đội Tên lửa bắn rơi “pháo đài bay B-52” của không quân chiến lược Mỹ trên chiến trường Việt Nam.</w:t>
      </w:r>
    </w:p>
    <w:p>
      <w:pPr>
        <w:pStyle w:val="Normal"/>
        <w:spacing w:lineRule="auto" w:line="240" w:before="0" w:after="0"/>
        <w:ind w:firstLine="720"/>
        <w:jc w:val="both"/>
        <w:rPr/>
      </w:pPr>
      <w:r>
        <w:rPr>
          <w:rFonts w:cs="Times New Roman" w:ascii="Times New Roman" w:hAnsi="Times New Roman"/>
          <w:spacing w:val="-4"/>
          <w:sz w:val="28"/>
          <w:szCs w:val="28"/>
        </w:rPr>
        <w:t xml:space="preserve">Từ năm 1968 đến giữa năm 1972, Quân chủng PK-KQ tiếp tục đưa một số đơn vị tên lửa phòng không và máy bay MiG-21 vào Khu 4 để chi viện cho chiến trường Trị - Thiên và trực tiếp nghiên cứu cách đánh B-52. Sau gần 07 năm chiến đấu với B-52, trải qua muôn vàn khó khăn, gian khổ, hy sinh, Bộ đội PK, KQ đã cho ra đời cuốn </w:t>
      </w:r>
      <w:r>
        <w:rPr>
          <w:rFonts w:cs="Times New Roman" w:ascii="Times New Roman" w:hAnsi="Times New Roman"/>
          <w:i/>
          <w:spacing w:val="-4"/>
          <w:sz w:val="28"/>
          <w:szCs w:val="28"/>
        </w:rPr>
        <w:t>"</w:t>
      </w:r>
      <w:r>
        <w:rPr>
          <w:rFonts w:cs="Times New Roman" w:ascii="Times New Roman" w:hAnsi="Times New Roman"/>
          <w:bCs/>
          <w:i/>
          <w:spacing w:val="-4"/>
          <w:sz w:val="28"/>
          <w:szCs w:val="28"/>
        </w:rPr>
        <w:t>Cẩm nang bìa đỏ</w:t>
      </w:r>
      <w:r>
        <w:rPr>
          <w:rFonts w:cs="Times New Roman" w:ascii="Times New Roman" w:hAnsi="Times New Roman"/>
          <w:i/>
          <w:spacing w:val="-4"/>
          <w:sz w:val="28"/>
          <w:szCs w:val="28"/>
        </w:rPr>
        <w:t>",</w:t>
      </w:r>
      <w:r>
        <w:rPr>
          <w:rFonts w:cs="Times New Roman" w:ascii="Times New Roman" w:hAnsi="Times New Roman"/>
          <w:spacing w:val="-4"/>
          <w:sz w:val="28"/>
          <w:szCs w:val="28"/>
        </w:rPr>
        <w:t xml:space="preserve"> hay còn gọi là “</w:t>
      </w:r>
      <w:r>
        <w:rPr>
          <w:rFonts w:cs="Times New Roman" w:ascii="Times New Roman" w:hAnsi="Times New Roman"/>
          <w:i/>
          <w:iCs/>
          <w:spacing w:val="-4"/>
          <w:sz w:val="28"/>
          <w:szCs w:val="28"/>
        </w:rPr>
        <w:t>Cách đánh B-52 của Bộ đội Tên lửa</w:t>
      </w:r>
      <w:r>
        <w:rPr>
          <w:rFonts w:cs="Times New Roman" w:ascii="Times New Roman" w:hAnsi="Times New Roman"/>
          <w:spacing w:val="-4"/>
          <w:sz w:val="28"/>
          <w:szCs w:val="28"/>
        </w:rPr>
        <w:t xml:space="preserve">”. Ngày 31/10/1972, tài liệu này đã được đưa ra bàn bạc kỹ lưỡng tại Hội nghị hết sức quan trọng (sau này thường gọi là Hội nghị Tháng 10), nhằm dân chủ bàn bạc, thống nhất nhận thức, đánh giá đúng những mặt mạnh, mặt yếu của B-52, tháo gỡ những vướng mắc băn khoăn về nhiễu điện tử và cách đánh sao cho đạt hiệu quả cao nhất; có nhiều ý kiến bổ sung hết sức quý báu. Hội nghị Tháng 10 đã mang đến cho mọi người một niềm tin: </w:t>
      </w:r>
      <w:r>
        <w:rPr>
          <w:rFonts w:cs="Times New Roman" w:ascii="Times New Roman" w:hAnsi="Times New Roman"/>
          <w:b/>
          <w:i/>
          <w:spacing w:val="-4"/>
          <w:sz w:val="28"/>
          <w:szCs w:val="28"/>
        </w:rPr>
        <w:t>“Chúng ta có thể bắn rơi tại chỗ máy bay B-52 của đế quốc Mỹ”</w:t>
      </w:r>
      <w:r>
        <w:rPr>
          <w:rFonts w:cs="Times New Roman" w:ascii="Times New Roman" w:hAnsi="Times New Roman"/>
          <w:spacing w:val="-4"/>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Sau khi “Cuốn sách đỏ” ra đời, Bộ Tham mưu Quân chủng PK-KQ và Bộ Tư lệnh Phòng không Hà Nội đã thành lập các đội huấn luyện lưu động đến với các tiểu đoàn tên lửa ở Nghệ An, Thanh Hóa, Hà Nội, Hải Phòng… để trực tiếp truyền đạt, hướng dẫn cách đánh B-52 cho các kíp chiến đấu. Đêm 18/12/1972 khi chiến dịch tập kích đường không của Mỹ vào Hà Nội, chúng ta đã hoàn toàn chủ động đối phó, không bị bất ngờ.</w:t>
      </w:r>
    </w:p>
    <w:p>
      <w:pPr>
        <w:pStyle w:val="Normal"/>
        <w:spacing w:lineRule="auto" w:line="240" w:before="0" w:after="0"/>
        <w:ind w:firstLine="720"/>
        <w:jc w:val="both"/>
        <w:rPr/>
      </w:pPr>
      <w:r>
        <w:rPr>
          <w:rFonts w:cs="Times New Roman" w:ascii="Times New Roman" w:hAnsi="Times New Roman"/>
          <w:sz w:val="28"/>
          <w:szCs w:val="28"/>
        </w:rPr>
        <w:t>Chiến dịch 12 ngày đêm tháng 12/1972 là cuộc đọ sức quyết liệt giữa lực lượng và thế trận phòng không nhân dân miền Bắc với sức mạnh không lực Hoa Kỳ. Chiến thắng “Hà Nội-Điện Biên Phủ trên không” cũng chính là chiến thắng của thế trận phòng không nhân dân, của nghệ thuật sử dụng lực lượng, bài binh, bố trận, cơ động tác chiến. Phát huy tối đa hiệu quả các loại vũ khí, trang bị, tạo nên hệ thống hoả lực phòng không rộng khắp, tạo thành sức mạnh tổng hợp để đánh thắng, vừa tập trung hiệp đồng tiêu diệt lớn, vừa đồng thời đánh liên tục, tại chỗ, rộng khắp trên các địa bàn.</w:t>
      </w:r>
    </w:p>
    <w:p>
      <w:pPr>
        <w:pStyle w:val="Normal"/>
        <w:spacing w:lineRule="auto" w:line="240" w:before="0" w:after="0"/>
        <w:ind w:firstLine="720"/>
        <w:jc w:val="both"/>
        <w:rPr>
          <w:rFonts w:ascii="Times New Roman" w:hAnsi="Times New Roman" w:cs="Times New Roman"/>
          <w:bCs/>
          <w:i/>
          <w:i/>
          <w:iCs/>
          <w:sz w:val="28"/>
          <w:szCs w:val="28"/>
          <w:lang w:eastAsia="vi-VN" w:bidi="vi-VN"/>
        </w:rPr>
      </w:pPr>
      <w:r>
        <w:rPr>
          <w:rFonts w:cs="Times New Roman" w:ascii="Times New Roman" w:hAnsi="Times New Roman"/>
          <w:bCs/>
          <w:i/>
          <w:sz w:val="28"/>
          <w:szCs w:val="28"/>
          <w:lang w:eastAsia="vi-VN" w:bidi="vi-VN"/>
        </w:rPr>
        <w:t>Q</w:t>
      </w:r>
      <w:r>
        <w:rPr>
          <w:rFonts w:cs="Times New Roman" w:ascii="Times New Roman" w:hAnsi="Times New Roman"/>
          <w:bCs/>
          <w:i/>
          <w:iCs/>
          <w:sz w:val="28"/>
          <w:szCs w:val="28"/>
          <w:lang w:val="vi-VN" w:eastAsia="vi-VN" w:bidi="vi-VN"/>
        </w:rPr>
        <w:t>uân và dân ta đã mưu trí, sáng tạo trong chiến đấu</w:t>
      </w:r>
    </w:p>
    <w:p>
      <w:pPr>
        <w:pStyle w:val="Normal"/>
        <w:spacing w:lineRule="auto" w:line="240" w:before="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Trong chiến dịch 12 ngày đêm cuối tháng 12/1972, quân và dân ta đã có nhiều giải pháp sáng tạo, bí mật, bất ngờ và hết sức táo bạo để đánh địch bảo vệ trận địa, bảo toàn lực lượng. Những giải pháp sáng tạo đó là áp dụng chiến thuật “cơ động - phục kích” của lực lượng không quân; nghi binh, lừa địch của lực lượng Tên lửa phòng không. Đánh xong một trận, nhanh chóng cơ động sang trận địa dự bị để tránh sự đánh phá của địch; thay vào đó là các trận địa giả được làm bằng cót tre, cọc gỗ. Các trận địa giả không chỉ là “túi hứng bom đạn” mà còn là mồi nhử để Bộ đội Tên lửa, Cao xạ ta tiêu diệt máy bay Mỹ khi chúng vào phản kích. </w:t>
      </w:r>
    </w:p>
    <w:p>
      <w:pPr>
        <w:pStyle w:val="Normal"/>
        <w:spacing w:lineRule="auto" w:line="240" w:before="0" w:after="0"/>
        <w:ind w:firstLine="720"/>
        <w:jc w:val="both"/>
        <w:rPr/>
      </w:pPr>
      <w:r>
        <w:rPr>
          <w:rFonts w:cs="Times New Roman" w:ascii="Times New Roman" w:hAnsi="Times New Roman"/>
          <w:sz w:val="28"/>
          <w:szCs w:val="28"/>
        </w:rPr>
        <w:t>Vào những đêm tháng 12 năm 1972, có tiểu đoàn hoả lực đã rơi vào tình trạng giữa chừng “trắng bệ” nghĩa là trên các bệ phóng không còn đạn, trong khi máy bay địch vẫn tiếp tục kéo vào. Các đồng chí lái xe chở đạn đã dũng cảm, chờ đợi ở bãi lắp ráp, được quả nào là tranh thủ vượt qua mưa bom, bảo đạn, nhanh chóng chuyển về cho đơn vị. Trước t</w:t>
      </w:r>
      <w:r>
        <w:rPr>
          <w:rFonts w:cs="Times New Roman" w:ascii="Times New Roman" w:hAnsi="Times New Roman"/>
          <w:spacing w:val="-4"/>
          <w:sz w:val="28"/>
          <w:szCs w:val="28"/>
        </w:rPr>
        <w:t xml:space="preserve">ình thế ngày một khó khăn, Bộ Tư lệnh Quân chủng PK-KQ chỉ thị cho các đơn vị tên lửa phải hết sức tiết kiệm đạn. Lẽ ra đánh 3 quả để bảo đảm xác suất tiêu diệt máy bay thì chỉ đánh 2 quả. Yêu cầu các tiểu đoàn trưởng phải cân nhắc trước khi hạ lệnh phóng, không chắc chắn thì không đánh. Đồng thời, cải tiến và nâng cao năng suất tổ chức lắp ráp đạn tên lửa ở các tiểu đoàn kỹ thuật, đó là nạp nhiên liệu sẵn, lắp ráp ngay trên xe kéo đạn; tăng gấp lực lượng chuyên môn để cho mỗi tiểu đoàn kỹ thuật có thêm một dây chuyền lắp ráp. Mỗi dây chuyền lại được bổ sung quân số để tăng ca, tăng kíp, giúp cho cán bộ, chiến sĩ có điều kiện thay nhau làm việc. </w:t>
      </w:r>
    </w:p>
    <w:p>
      <w:pPr>
        <w:pStyle w:val="NormalWeb"/>
        <w:shd w:fill="FFFFFF" w:val="clear"/>
        <w:spacing w:before="0" w:after="0"/>
        <w:ind w:firstLine="720"/>
        <w:jc w:val="both"/>
        <w:rPr>
          <w:sz w:val="28"/>
          <w:szCs w:val="28"/>
        </w:rPr>
      </w:pPr>
      <w:r>
        <w:rPr>
          <w:sz w:val="28"/>
          <w:szCs w:val="28"/>
        </w:rPr>
        <w:t>Ngày đầu tiên B-52 đánh phá Hà Nội, Bộ Tổng tham mưu đã phát lệnh báo động trước 25 phút, những ngày sau đó, ta thường phát hiện B-52 trước 30 phút. Nhờ phán đoán đúng âm mưu của địch, hạ quyết tâm kịp thời và chính xác, chuẩn bị đồng bộ, quân và dân ta đã giành được thế chủ động ngay từ đầu và duy trì trong suốt chiến dịch. Bộ đội Ra đa đã nghiên cứu, tìm cách tách được B-52 ra khỏi nền nhiễu, và lực lượng hộ tống trong một khối nhiễu dày đặc. Bộ đội Tên lửa đã khắc phục được những hạn chế về tính năng binh khí kỹ thuật, phân biệt mục tiêu thật và giả, tránh được tên lửa tự dẫn của máy bay địch, nhận diện được B-52, tạo thế trận có lợi nhất để tiêu diệt mục tiêu. Quân và dân ta đã nghiên cứu phát hiện điểm mạnh, yếu của địch, bảo đảm lực lượng nào cũng có thể hạ máy bay, vũ khí nào cũng phát huy tác dụng...</w:t>
      </w:r>
    </w:p>
    <w:p>
      <w:pPr>
        <w:pStyle w:val="NormalWeb"/>
        <w:shd w:fill="FFFFFF" w:val="clear"/>
        <w:spacing w:before="0" w:after="0"/>
        <w:ind w:firstLine="720"/>
        <w:jc w:val="both"/>
        <w:rPr>
          <w:b/>
          <w:b/>
          <w:bCs/>
          <w:i/>
          <w:i/>
          <w:spacing w:val="-4"/>
          <w:sz w:val="28"/>
          <w:szCs w:val="28"/>
        </w:rPr>
      </w:pPr>
      <w:r>
        <w:rPr>
          <w:b/>
          <w:bCs/>
          <w:i/>
          <w:spacing w:val="-4"/>
          <w:sz w:val="28"/>
          <w:szCs w:val="28"/>
        </w:rPr>
        <w:t>Bốn là,</w:t>
      </w:r>
      <w:r>
        <w:rPr>
          <w:i/>
          <w:spacing w:val="-4"/>
          <w:sz w:val="28"/>
          <w:szCs w:val="28"/>
        </w:rPr>
        <w:t xml:space="preserve"> </w:t>
      </w:r>
      <w:r>
        <w:rPr>
          <w:b/>
          <w:bCs/>
          <w:i/>
          <w:spacing w:val="-4"/>
          <w:sz w:val="28"/>
          <w:szCs w:val="28"/>
        </w:rPr>
        <w:t>huy động được sức mạnh tổng hợp của chiến tranh nhân dân và thế trận phòng không 3 thứ quân để đối phó có hiệu quả với những thủ đoạn đánh phá nham hiểm của địch; đồng thời tranh thủ</w:t>
      </w:r>
      <w:r>
        <w:rPr>
          <w:b/>
          <w:bCs/>
          <w:i/>
          <w:iCs/>
          <w:sz w:val="28"/>
          <w:szCs w:val="28"/>
          <w:lang w:val="vi-VN" w:eastAsia="vi-VN" w:bidi="vi-VN"/>
        </w:rPr>
        <w:t xml:space="preserve"> sự đồng tình ủng hộ, giúp đỡ của bè bạn quốc tế và nhân loại tiến bộ </w:t>
      </w:r>
      <w:r>
        <w:rPr>
          <w:b/>
          <w:bCs/>
          <w:i/>
          <w:iCs/>
          <w:sz w:val="28"/>
          <w:szCs w:val="28"/>
          <w:lang w:eastAsia="vi-VN" w:bidi="vi-VN"/>
        </w:rPr>
        <w:t>thế giới</w:t>
      </w:r>
    </w:p>
    <w:p>
      <w:pPr>
        <w:pStyle w:val="Normal"/>
        <w:spacing w:lineRule="auto" w:line="240" w:before="0" w:after="0"/>
        <w:ind w:firstLine="720"/>
        <w:jc w:val="both"/>
        <w:rPr/>
      </w:pPr>
      <w:r>
        <w:rPr>
          <w:rFonts w:cs="Times New Roman" w:ascii="Times New Roman" w:hAnsi="Times New Roman"/>
          <w:sz w:val="28"/>
          <w:szCs w:val="28"/>
        </w:rPr>
        <w:t xml:space="preserve">Nếu chỉ bằng con số thông thường khi so sánh tương quan lực lượng, vũ khí trang bị, người ta khó có thể lý giải vì sao thắng lợi cuối cùng lại thuộc về bên có trang bị ít hơn, kém hiện đại hơn. Câu trả lời chính là nhờ chúng ta dám đánh, biết đánh và quyết đánh thắng. Với bản lĩnh và trí tuệ Việt Nam đã xây dựng, tổ chức được lực lượng và thế trận độc đáo của chiến tranh nhân dân, đã phát huy tối đa sức mạnh, hiệu quả của lực lượng phòng không. Lưới lửa phòng không nhiều tầng, nhiều lớp của quân và dân miền Bắc trong 12 ngày đêm cuối năm 1972 đã hợp thành thế trận "thiên la địa võng" và tiêu diệt địch ở ngay từ những trận đầu. </w:t>
      </w:r>
    </w:p>
    <w:p>
      <w:pPr>
        <w:pStyle w:val="Normal"/>
        <w:tabs>
          <w:tab w:val="clear" w:pos="720"/>
          <w:tab w:val="left" w:pos="567" w:leader="none"/>
        </w:tabs>
        <w:spacing w:lineRule="auto" w:line="240" w:before="0" w:after="0"/>
        <w:ind w:firstLine="720"/>
        <w:jc w:val="both"/>
        <w:rPr/>
      </w:pPr>
      <w:r>
        <w:rPr>
          <w:rFonts w:cs="Times New Roman" w:ascii="Times New Roman" w:hAnsi="Times New Roman"/>
          <w:iCs/>
          <w:sz w:val="28"/>
          <w:szCs w:val="28"/>
          <w:lang w:eastAsia="vi-VN" w:bidi="vi-VN"/>
        </w:rPr>
        <w:t>Thắng lợi vĩ đại của cuộc kháng chiến chống Mỹ, cứu nước; trong đó có Chiến thắng “Hà Nội - Điện Biên Phủ trên không” là thắng lợi chung của các nước xã hội chủ nghĩa, của phong trào cách mạng và nhân dân tiến bộ trên thế giới. Do cuộc kháng chiến của ta sáng ngời chính nghĩa, nên chúng ta không đơn độc. Nhân dân ta đã nhận được sự đoàn kết, ủng hộ, giúp đỡ to lớn cả về tinh thần và vật chất của bạn bè quốc tế, của nhân dân tiến bộ trên thế giới, trong đó có cả nhân dân tiến bộ Mỹ. Đặc biệt, chúng ta nhận được sự giúp đỡ quý báu, chí tình, chí nghĩa của Liên Xô, Trung Quốc và các nước xã hội chủ nghĩa anh em về vũ khí, trang bị kỹ thuật hiện đại và nguồn lực vật chất, tinh thần. Cùng với đó, còn có sự đoàn kết keo sơn, chung một chiến hào, liên minh chiến đấu chống kẻ thù chung của ba nước Đông Dương: Việt Nam - Lào - Campuchia. Tất cả những nhân tố đó góp phần tạo thành động lực và sức mạnh tổng hợp để quân và dân ta làm nên Chiến thắng “Hà Nội - Điện Biên Phủ trên không”, đưa cuộc kháng chiến chống Mỹ, cứu nước đến thắng lợi hoàn toàn.</w:t>
      </w:r>
    </w:p>
    <w:p>
      <w:pPr>
        <w:pStyle w:val="Normal"/>
        <w:tabs>
          <w:tab w:val="clear" w:pos="720"/>
          <w:tab w:val="left" w:pos="567" w:leader="none"/>
        </w:tabs>
        <w:spacing w:lineRule="auto" w:line="240" w:before="0" w:after="0"/>
        <w:ind w:firstLine="720"/>
        <w:jc w:val="both"/>
        <w:rPr>
          <w:rFonts w:ascii="Times New Roman" w:hAnsi="Times New Roman" w:cs="Times New Roman"/>
          <w:iCs/>
          <w:sz w:val="28"/>
          <w:szCs w:val="28"/>
          <w:lang w:eastAsia="vi-VN" w:bidi="vi-VN"/>
        </w:rPr>
      </w:pPr>
      <w:r>
        <w:rPr>
          <w:rFonts w:cs="Times New Roman" w:ascii="Times New Roman" w:hAnsi="Times New Roman"/>
          <w:iCs/>
          <w:sz w:val="28"/>
          <w:szCs w:val="28"/>
          <w:lang w:eastAsia="vi-VN" w:bidi="vi-VN"/>
        </w:rPr>
        <w:t>Hành động chiến tranh tàn bạo của Mỹ cuối năm 1972 đã gây xúc động sâu sắc lương tri của nhân dân tiến bộ. Dư luận thế giới phản ứng mạnh mẽ, từ người đứng đầu các chính phủ, tổ chức xã hội, chính khách, văn nghệ sĩ, nhà khoa học, đến người lao động bình thường, kể cả nước đồng minh với Mỹ và ở ngay nước Mỹ. Chỉ một ngày sau khi đế quốc Mỹ sử dụng B-52 bắn phá miền Bắc Việt Nam, Thông tấn xã Liên Xô đã lên tiếng mạnh mẽ: “Nhân dân Liên Xô căm phẫn tố cáo các hành động kẻ cướp mới đó của giới quân phiệt Mỹ, đòi chúng phải ngừng ngay hành động này và đòi Mỹ phải nhanh chóng ký kết Hiệp định chấm dứt chiến tranh, lập lại hòa bình ở Việt Nam”</w:t>
      </w:r>
    </w:p>
    <w:p>
      <w:pPr>
        <w:pStyle w:val="Normal"/>
        <w:tabs>
          <w:tab w:val="clear" w:pos="720"/>
          <w:tab w:val="left" w:pos="56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iCs/>
          <w:sz w:val="28"/>
          <w:szCs w:val="28"/>
        </w:rPr>
        <w:t xml:space="preserve">2. Ý nghĩa lịch sử: </w:t>
      </w:r>
      <w:r>
        <w:rPr>
          <w:rFonts w:cs="Times New Roman" w:ascii="Times New Roman" w:hAnsi="Times New Roman"/>
          <w:sz w:val="28"/>
          <w:szCs w:val="28"/>
        </w:rPr>
        <w:t>Chiến thắng “Hà Nội - Điện Biên Phủ trên không” của quân và dân ta có ý nghĩa dân tộc và thời đại vô cùng sâu sắc.</w:t>
      </w:r>
    </w:p>
    <w:p>
      <w:pPr>
        <w:pStyle w:val="Normal"/>
        <w:tabs>
          <w:tab w:val="clear" w:pos="720"/>
          <w:tab w:val="left" w:pos="567" w:leader="none"/>
        </w:tabs>
        <w:spacing w:lineRule="auto" w:line="240" w:before="0" w:after="0"/>
        <w:ind w:firstLine="720"/>
        <w:jc w:val="both"/>
        <w:rPr/>
      </w:pPr>
      <w:r>
        <w:rPr>
          <w:rFonts w:cs="Times New Roman" w:ascii="Times New Roman" w:hAnsi="Times New Roman"/>
          <w:b/>
          <w:i/>
          <w:sz w:val="28"/>
          <w:szCs w:val="28"/>
        </w:rPr>
        <w:t>Một là, đối với cuộc kháng chiến chống Mỹ, cứu nước:</w:t>
      </w:r>
    </w:p>
    <w:p>
      <w:pPr>
        <w:pStyle w:val="Normal"/>
        <w:tabs>
          <w:tab w:val="clear" w:pos="720"/>
          <w:tab w:val="left" w:pos="567" w:leader="none"/>
        </w:tabs>
        <w:spacing w:lineRule="auto" w:line="240" w:before="0" w:after="0"/>
        <w:ind w:firstLine="720"/>
        <w:jc w:val="both"/>
        <w:rPr/>
      </w:pPr>
      <w:r>
        <w:rPr>
          <w:rFonts w:cs="Times New Roman" w:ascii="Times New Roman" w:hAnsi="Times New Roman"/>
          <w:sz w:val="28"/>
          <w:szCs w:val="28"/>
        </w:rPr>
        <w:t xml:space="preserve">Chiến thắng “Hà Nội-Điện Biên Phủ trên không” góp phần quyết định “đánh cho Mỹ cút” buộc đế quốc Mỹ phải ký Hiệp định Pa-ri, chấm dứt chiến tranh, lập lại hoà bình ở Việt Nam. Chiến thắng đó, thực sự là đòn đánh quyết định cuối cùng trực tiếp giữa quân và dân ta và quân đội Mỹ, buộc đế quốc Mỹ phải kết thúc chiến tranh xâm lược ở Việt Nam, tạo ra bước ngoặt lịch sử cơ bản và tiền đề cho cuộc cách mạng dân tộc, dân chủ ở miền Nam tiến tới giành thắng lợi hoàn thành “đánh cho nguỵ nhào”, hoàn thành sự nghiệp đấu tranh giải phóng dân tộc thống nhất Tổ quốc, đưa cả nước đi lên chủ nghĩa xã hội.  </w:t>
      </w:r>
    </w:p>
    <w:p>
      <w:pPr>
        <w:pStyle w:val="Normal"/>
        <w:spacing w:lineRule="auto" w:line="240" w:before="0" w:after="0"/>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t>Hai là, đối với dân tộc.</w:t>
      </w:r>
    </w:p>
    <w:p>
      <w:pPr>
        <w:pStyle w:val="Normal"/>
        <w:spacing w:lineRule="auto" w:line="240" w:before="0" w:after="0"/>
        <w:ind w:firstLine="720"/>
        <w:jc w:val="both"/>
        <w:rPr>
          <w:rFonts w:ascii="Times New Roman" w:hAnsi="Times New Roman" w:cs="Times New Roman"/>
          <w:b/>
          <w:b/>
          <w:bCs/>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Đây là một trong những chiến thắng vĩ đại của dân tộc Việt Nam ở thế kỷ XX. Với thắng lợi này, quân và dân ta đã viết tiếp những trang sử vàng chiến công chói lọi trong lịch sử chống giặc ngoại xâm của dân tộc Việt Nam như một Chi Lăng, Bạch Đằng, Đống Đa; sánh ngang cùng Chiến thắng “Điện Biên Phủ” lừng lẫy năm Châu, chấn động địa cầu cách đó 18 năm về trước, với mỗi “pháo đài bay B-52” bị bắn rơi như một “cứ điểm Điện Biên Phủ” bị tiêu diệt.</w:t>
      </w:r>
    </w:p>
    <w:p>
      <w:pPr>
        <w:pStyle w:val="Normal"/>
        <w:spacing w:lineRule="auto" w:line="240" w:before="0" w:after="0"/>
        <w:ind w:firstLine="720"/>
        <w:jc w:val="both"/>
        <w:rPr/>
      </w:pPr>
      <w:r>
        <w:rPr>
          <w:rFonts w:cs="Times New Roman" w:ascii="Times New Roman" w:hAnsi="Times New Roman"/>
          <w:iCs/>
          <w:sz w:val="28"/>
          <w:szCs w:val="28"/>
        </w:rPr>
        <w:t>“</w:t>
      </w:r>
      <w:r>
        <w:rPr>
          <w:rFonts w:cs="Times New Roman" w:ascii="Times New Roman" w:hAnsi="Times New Roman"/>
          <w:iCs/>
          <w:sz w:val="28"/>
          <w:szCs w:val="28"/>
        </w:rPr>
        <w:t>Hà Nội - Điện Biên Phủ trên không” là chiến thắng của sức mạnh chính trị, tinh thần của toàn dân tộc Việt Nam, là ý chí, quyết tâm dám đánh, biết đánh và quyết đánh thắng giặc Mỹ xâm lược. Đây còn là thắng lợi của đường lối chiến tranh nhân dân, của “thế trận phòng không nhân dân” 3 thứ quân; sự kế thừa và phát triển truyền thống nghệ thuật quân sự Việt Nam trong thời đại Hồ Chí Minh. Là đỉnh cao của nghệ thuật lãnh đạo, chỉ đạo công tác phòng không nhân dân, phòng tránh, đánh trả cuộc tập kích đường không của đế quốc Mỹ.</w:t>
      </w:r>
    </w:p>
    <w:p>
      <w:pPr>
        <w:pStyle w:val="Normal"/>
        <w:spacing w:lineRule="auto" w:line="240" w:before="0" w:after="0"/>
        <w:ind w:firstLine="720"/>
        <w:jc w:val="both"/>
        <w:rPr/>
      </w:pPr>
      <w:r>
        <w:rPr>
          <w:rFonts w:cs="Times New Roman" w:ascii="Times New Roman" w:hAnsi="Times New Roman"/>
          <w:b/>
          <w:bCs/>
          <w:i/>
          <w:iCs/>
          <w:sz w:val="28"/>
          <w:szCs w:val="28"/>
        </w:rPr>
        <w:t xml:space="preserve">Ba là, đối với thời đại: </w:t>
      </w:r>
      <w:r>
        <w:rPr>
          <w:rFonts w:cs="Times New Roman" w:ascii="Times New Roman" w:hAnsi="Times New Roman"/>
          <w:iCs/>
          <w:sz w:val="28"/>
          <w:szCs w:val="28"/>
        </w:rPr>
        <w:t xml:space="preserve">Đây là chiến thắng của chế độ xã hội chủ nghĩa ở miền Bắc và cả dân tộc ta, </w:t>
      </w:r>
      <w:r>
        <w:rPr>
          <w:rFonts w:cs="Times New Roman" w:ascii="Times New Roman" w:hAnsi="Times New Roman"/>
          <w:sz w:val="28"/>
          <w:szCs w:val="28"/>
          <w:shd w:fill="FFFFFF" w:val="clear"/>
        </w:rPr>
        <w:t xml:space="preserve">với mục tiêu cao cả “Không có gì quý hơn độc lập tự do”. Đây </w:t>
      </w:r>
      <w:r>
        <w:rPr>
          <w:rFonts w:cs="Times New Roman" w:ascii="Times New Roman" w:hAnsi="Times New Roman"/>
          <w:iCs/>
          <w:sz w:val="28"/>
          <w:szCs w:val="28"/>
        </w:rPr>
        <w:t xml:space="preserve">là đòn đánh lịch sử, mở đường cho sự sụp đổ của chủ nghĩa thực dân mới ở Việt Nam; góp phần tăng thêm sức mạnh và thế tiến công của phong trào cách mạng thế giới vào chủ nghĩa đế quốc; đem lại lòng tin cho nhân loại tiến bộ trên thế giới đang đấu tranh vì hòa bình, độc lập dân tộc, dân chủ và tiến bộ xã hội. </w:t>
      </w:r>
      <w:r>
        <w:rPr>
          <w:rFonts w:cs="Times New Roman" w:ascii="Times New Roman" w:hAnsi="Times New Roman"/>
          <w:sz w:val="28"/>
          <w:szCs w:val="28"/>
          <w:highlight w:val="white"/>
        </w:rPr>
        <w:t>Chiến thắng “Hà Nội - Điện Biên Phủ trên không” đã minh chứng sức sống trường tồn của Học thuyết Mác-Lênin về chiến tranh cách mạng</w:t>
      </w:r>
      <w:r>
        <w:rPr>
          <w:rFonts w:cs="Times New Roman" w:ascii="Times New Roman" w:hAnsi="Times New Roman"/>
          <w:iCs/>
          <w:sz w:val="28"/>
          <w:szCs w:val="28"/>
        </w:rPr>
        <w:t xml:space="preserve"> trong thời đại mới</w:t>
      </w:r>
      <w:r>
        <w:rPr>
          <w:rFonts w:cs="Times New Roman" w:ascii="Times New Roman" w:hAnsi="Times New Roman"/>
          <w:sz w:val="28"/>
          <w:szCs w:val="28"/>
          <w:highlight w:val="white"/>
        </w:rPr>
        <w:t>.</w:t>
      </w:r>
    </w:p>
    <w:p>
      <w:pPr>
        <w:pStyle w:val="Normal"/>
        <w:spacing w:lineRule="auto" w:line="240" w:before="0" w:after="0"/>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t>3. Những bài học kinh nghiệm</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hiến thắng “Hà Nội - Điện Biên Phủ trên không” đã để lại cho chúng ta nhiều bài học kinh nghiệm vô cùng quý báu, đó là:   </w:t>
      </w:r>
    </w:p>
    <w:p>
      <w:pPr>
        <w:pStyle w:val="Normal"/>
        <w:spacing w:lineRule="auto" w:line="240" w:before="0" w:after="0"/>
        <w:ind w:firstLine="720"/>
        <w:jc w:val="both"/>
        <w:rPr>
          <w:rFonts w:ascii="Times New Roman" w:hAnsi="Times New Roman" w:eastAsia="Times New Roman" w:cs="Times New Roman"/>
          <w:b/>
          <w:b/>
          <w:i/>
          <w:i/>
          <w:iCs/>
          <w:sz w:val="28"/>
          <w:szCs w:val="28"/>
        </w:rPr>
      </w:pPr>
      <w:r>
        <w:rPr>
          <w:rFonts w:eastAsia="Times New Roman" w:cs="Times New Roman" w:ascii="Times New Roman" w:hAnsi="Times New Roman"/>
          <w:b/>
          <w:i/>
          <w:sz w:val="28"/>
          <w:szCs w:val="28"/>
        </w:rPr>
        <w:t>Một là, quán triệt sâu sắc đường lối, quan điểm</w:t>
      </w:r>
      <w:r>
        <w:rPr>
          <w:rFonts w:eastAsia="Times New Roman" w:cs="Times New Roman" w:ascii="Times New Roman" w:hAnsi="Times New Roman"/>
          <w:b/>
          <w:i/>
          <w:iCs/>
          <w:sz w:val="28"/>
          <w:szCs w:val="28"/>
        </w:rPr>
        <w:t xml:space="preserve"> của Đảng, chỉ thị, mệnh lệnh của Quân ủy Trung ương, Bộ Quốc phòng cho mọi cán bộ, chiến sĩ và nhân dân, xây dựng, củng cố và tăng cường sức mạnh chính trị tinh thần, ý chí chiến đấu, dám đánh, biết đánh và quyết đánh thắng giặc Mỹ xâm lược.</w:t>
      </w:r>
    </w:p>
    <w:p>
      <w:pPr>
        <w:pStyle w:val="Normal"/>
        <w:spacing w:lineRule="auto" w:line="240" w:before="0" w:after="0"/>
        <w:ind w:firstLine="720"/>
        <w:jc w:val="both"/>
        <w:rPr/>
      </w:pPr>
      <w:r>
        <w:rPr>
          <w:rFonts w:eastAsia="Times New Roman" w:cs="Times New Roman" w:ascii="Times New Roman" w:hAnsi="Times New Roman"/>
          <w:spacing w:val="-6"/>
          <w:sz w:val="28"/>
          <w:szCs w:val="28"/>
        </w:rPr>
        <w:t>Chiến thắng oanh liệt “Hà Nội - Điện Biên Phủ trên không” đã góp phần minh chứng đường lối chính trị, học thuyết quân sự đúng đắn của Đảng Cộng sản Việt Nam và lãnh tụ Hồ Chí Minh kiệt xuất; chứng minh tài mưu lược của Bộ Chính trị Trung ương Đảng, Bộ thống soái tối cao của đất nước. Đó là sự kết hợp hài hòa giữa cách mạng và khoa học, giữa dám đánh và biết đánh, giữa ý chí kiên định, bản lĩnh vững vàng với năng lực chỉ huy, lãnh đạo tài tình của Quân ủy Trung ương, Bộ Quốc phòng, giữa khí phách anh hùng và tài trí tuyệt vời của người chiến sĩ trên trận địa.</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ức mạnh chính trị tinh thần trước hết là biểu hiện tập trung ở tinh thần dám đánh, biết đánh và quyết đánh thắng. Đó là yếu tố tiên quyết, chỉ có dám đánh, quyết đánh thì chúng ta mới tìm ra được cách đánh. Ý chí dám đánh, biết đánh và quyết đánh thắng trở thành một lực lượng vật chất to lớn trong cuộc đấu trí, đấu lực quyết liệt với kẻ thù. Sức mạnh chính trị tinh thần được biểu hiện ở tinh thần vượt qua muôn vàn khó khăn, gian khổ, ác liệt, hy sinh; độc lập, tự chủ, tự lực, tự cường, đoàn kết hiệp đồng lập công tập thể; ở lòng tin, quyết tâm đánh thắng trận đầu, bắn rơi tại chỗ, bắt sống giặc lái, tạo niềm tin đánh bại hoàn toàn mọi âm mưu, thủ đoạn của kẻ thù.  </w:t>
      </w:r>
      <w:r>
        <w:rPr>
          <w:rFonts w:eastAsia="Times New Roman" w:cs="Times New Roman" w:ascii="Times New Roman" w:hAnsi="Times New Roman"/>
          <w:b/>
          <w:i/>
          <w:iCs/>
          <w:spacing w:val="-10"/>
          <w:sz w:val="28"/>
          <w:szCs w:val="28"/>
        </w:rPr>
        <w:t xml:space="preserve"> </w:t>
      </w:r>
    </w:p>
    <w:p>
      <w:pPr>
        <w:pStyle w:val="Normal"/>
        <w:spacing w:lineRule="auto" w:line="24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i/>
          <w:sz w:val="28"/>
          <w:szCs w:val="28"/>
        </w:rPr>
        <w:t>Hai là, không ngừng phát triển khoa học, nghệ thuật, kỹ thuật quân sự; b</w:t>
      </w:r>
      <w:r>
        <w:rPr>
          <w:rFonts w:eastAsia="Times New Roman" w:cs="Times New Roman" w:ascii="Times New Roman" w:hAnsi="Times New Roman"/>
          <w:b/>
          <w:i/>
          <w:iCs/>
          <w:sz w:val="28"/>
          <w:szCs w:val="28"/>
        </w:rPr>
        <w:t>ố trí, sử dụng các lực lượng hợp lý, sáng tạo, linh hoạt, phát huy hiệu quả tất cả các lực lượng, các loại vũ khí trang bị hiện có, tạo thành lưới lửa phòng không nhiều tầng, nhiều lớp, đánh địch ở mọi độ cao, mọi hướng.</w:t>
      </w:r>
    </w:p>
    <w:p>
      <w:pPr>
        <w:pStyle w:val="Normal"/>
        <w:spacing w:lineRule="auto" w:line="240" w:before="0" w:after="0"/>
        <w:ind w:firstLine="720"/>
        <w:jc w:val="both"/>
        <w:rPr/>
      </w:pPr>
      <w:r>
        <w:rPr>
          <w:rFonts w:eastAsia="Times New Roman" w:cs="Times New Roman" w:ascii="Times New Roman" w:hAnsi="Times New Roman"/>
          <w:sz w:val="28"/>
          <w:szCs w:val="28"/>
        </w:rPr>
        <w:t xml:space="preserve">Chiến thắng “Hà Nội - Điện Biên Phủ trên không” cũng chính là chiến thắng của nghệ thuật sử dụng lực lượng, bày binh, bố trận, cơ động tác chiến. Một trong những yếu tố tác động trực tiếp đến thành công của Chiến dịch, đó là, quân và dân ta đã xây dựng được một thế trận phòng không hết sức sáng tạo và độc đáo. Đó là thế trận phòng không “chân vạc”, hình thành ba cụm phòng không Chiến dịch: Cụm phòng không Hà Nội, cụm phòng không Hải Phòng và cụm phòng không phía Bắc đường 1, Thái Nguyên. Trong từng thời điểm của Chiến dịch, ta đã chủ động chuyển hóa thế trận, điều chuyển vị trí chiến đấu một số đơn vị tên lửa, thay đổi sân bay cất cánh cho không quân ta đánh từ xa. </w:t>
      </w:r>
    </w:p>
    <w:p>
      <w:pPr>
        <w:pStyle w:val="Normal"/>
        <w:spacing w:lineRule="auto" w:line="240" w:before="0" w:after="0"/>
        <w:ind w:firstLine="72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xml:space="preserve">Trong chiến dịch, quân và dân Thủ đô Hà Nội, phối hợp chặt chẽ với thành phố Hải Phòng và một số tỉnh lân cận anh dũng, kiên cường chiến đấu. Phát huy lực lượng phòng không ba thứ quân, tạo nên hệ thống hoả lực phòng không rộng khắp, vừa tập trung hiệp đồng tiêu diệt lớn, vừa đồng thời đánh liên tục, tại chỗ, rộng khắp trên các địa bàn. Chúng ta đã phát huy được sức mạnh “Toàn dân tham gia bắn máy bay Mỹ, toàn dân tham gia bắt giặc lái Mỹ” và tạo nên một lưới lửa phòng không dày đặc, nhiều tầng, nhiều nấc, hoạt động nhịp nhàng, có thể đánh địch liên tục từ xa đến gần, đánh địch ở mọi tầng cao, đánh từ nhiều phía, đánh trực diện, đánh từ sau, từ bên sườn, gây cho địch lúng túng không thể cơ động tránh được lưới lửa phòng không, đảm bảo chiến đấu thắng lợi suốt toàn bộ chiến dịch. </w:t>
      </w:r>
    </w:p>
    <w:p>
      <w:pPr>
        <w:pStyle w:val="Normal"/>
        <w:spacing w:lineRule="auto" w:line="240" w:before="0" w:after="0"/>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Ba là, không ngừng nâng cao tinh thần cảnh giác, tỉnh táo và chủ động dự báo tình hình, không để bị động, bất ngờ trong mọi tình huống</w:t>
      </w:r>
    </w:p>
    <w:p>
      <w:pPr>
        <w:pStyle w:val="Normal"/>
        <w:spacing w:lineRule="auto" w:line="240" w:before="0" w:after="0"/>
        <w:ind w:firstLine="720"/>
        <w:jc w:val="both"/>
        <w:rPr>
          <w:rFonts w:ascii="Times New Roman" w:hAnsi="Times New Roman" w:eastAsia="Times New Roman" w:cs="Times New Roman"/>
          <w:b/>
          <w:b/>
          <w:sz w:val="28"/>
          <w:szCs w:val="28"/>
        </w:rPr>
      </w:pPr>
      <w:r>
        <w:rPr>
          <w:rFonts w:cs="Times New Roman" w:ascii="Times New Roman" w:hAnsi="Times New Roman"/>
          <w:sz w:val="28"/>
          <w:szCs w:val="28"/>
        </w:rPr>
        <w:t xml:space="preserve">Trong suốt chiến dịch, công tác tuyên truyền, giáo dục nâng cao tinh thần cảnh giác, giữ vững tinh thần chiến đấu luôn được các cấp ủy đảng, tổ chức chỉ huy quan tâm đúng mức. Lúc tiêu diệt được nhiều máy bay địch cũng không kiêu, lúc hy sinh mất mát nhiều cũng không nản. Đồng thời, thường xuyên nắm chắc âm mưu thủ đoạn của địch; nắm vững </w:t>
      </w:r>
      <w:r>
        <w:rPr>
          <w:rFonts w:eastAsia="Times New Roman" w:cs="Times New Roman" w:ascii="Times New Roman" w:hAnsi="Times New Roman"/>
          <w:sz w:val="28"/>
          <w:szCs w:val="28"/>
        </w:rPr>
        <w:t>quy luật hoạt động, đường bay của máy bay trinh sát địch</w:t>
      </w:r>
      <w:r>
        <w:rPr>
          <w:rFonts w:cs="Times New Roman" w:ascii="Times New Roman" w:hAnsi="Times New Roman"/>
          <w:sz w:val="28"/>
          <w:szCs w:val="28"/>
        </w:rPr>
        <w:t>, ý đồ và hướng tiến công chủ yếu; số chất lượng các loại vũ khí trang bị mà địch sử dụng để có phương án tác chiến phù hợp, hiệu quả,</w:t>
      </w:r>
      <w:r>
        <w:rPr>
          <w:rFonts w:eastAsia="Times New Roman" w:cs="Times New Roman" w:ascii="Times New Roman" w:hAnsi="Times New Roman"/>
          <w:sz w:val="28"/>
          <w:szCs w:val="28"/>
        </w:rPr>
        <w:t xml:space="preserve"> phán đoán hướng bay vào của mỗi đợt tập kích</w:t>
      </w:r>
      <w:r>
        <w:rPr>
          <w:rFonts w:eastAsia="Times New Roman" w:cs="Times New Roman" w:ascii="Times New Roman" w:hAnsi="Times New Roman"/>
          <w:iCs/>
          <w:sz w:val="28"/>
          <w:szCs w:val="28"/>
        </w:rPr>
        <w:t xml:space="preserve"> để có phương án tác chiến phù hợp, hiệu quả. Đồng thời, nắm chắc lực lượng, tinh thần, khả năng chiến đấu của quân và dân ta để kịp thời động viên, xây dựng ý chí quyết tâm chiến đấu trong suốt chiến dịch.</w:t>
      </w:r>
    </w:p>
    <w:p>
      <w:pPr>
        <w:pStyle w:val="Normal"/>
        <w:spacing w:lineRule="auto" w:line="24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bCs/>
          <w:i/>
          <w:iCs/>
          <w:sz w:val="28"/>
          <w:szCs w:val="28"/>
        </w:rPr>
        <w:t>Bốn là, huy động cáo nhất</w:t>
      </w:r>
      <w:r>
        <w:rPr>
          <w:rFonts w:eastAsia="Times New Roman" w:cs="Times New Roman" w:ascii="Times New Roman" w:hAnsi="Times New Roman"/>
          <w:b/>
          <w:i/>
          <w:iCs/>
          <w:sz w:val="28"/>
          <w:szCs w:val="28"/>
        </w:rPr>
        <w:t xml:space="preserve"> sức mạnh tổng hợp của toàn dân tộc, kết hợp với chủ động, tích cực vận động sự ủng hộ của bạn bè quốc tế và nhân loại tiến bộ, tạo thành sức mạnh tổng hợp trong sự nghiệp đấu tranh vì chính nghĩa. </w:t>
      </w:r>
    </w:p>
    <w:p>
      <w:pPr>
        <w:pStyle w:val="Normal"/>
        <w:spacing w:lineRule="auto" w:line="240" w:before="0" w:after="0"/>
        <w:ind w:firstLine="720"/>
        <w:jc w:val="both"/>
        <w:rPr/>
      </w:pPr>
      <w:r>
        <w:rPr>
          <w:rFonts w:eastAsia="Times New Roman" w:cs="Times New Roman" w:ascii="Times New Roman" w:hAnsi="Times New Roman"/>
          <w:sz w:val="28"/>
          <w:szCs w:val="28"/>
        </w:rPr>
        <w:t>Trong chiến dịch 12 ngày đêm tháng 12/1972, chúng ta đã rất thành công trong việc phát huy sức mạnh tổng hợp của toàn dân, xây dựng thế trận chiến tranh nhân dân, thế trận phòng không nhân dân, biểu hiện cho ý chí ngoan cường, dũng cảm, trí tuệ và sức sáng tạo của con người Việt Nam, của nghệ thuật quân sự Việt Nam độc đáo, với phương châm chiến lược "lấy ít địch nhiều, lấy nhỏ đánh lớn" và thắng địch bằng "Lực, Thế, Thời, Mưu".</w:t>
      </w:r>
    </w:p>
    <w:p>
      <w:pPr>
        <w:pStyle w:val="Normal"/>
        <w:spacing w:lineRule="auto" w:line="240" w:before="0" w:after="0"/>
        <w:ind w:firstLine="720"/>
        <w:jc w:val="both"/>
        <w:rPr/>
      </w:pPr>
      <w:r>
        <w:rPr>
          <w:rFonts w:eastAsia="Times New Roman" w:cs="Times New Roman" w:ascii="Times New Roman" w:hAnsi="Times New Roman"/>
          <w:sz w:val="28"/>
          <w:szCs w:val="28"/>
        </w:rPr>
        <w:t xml:space="preserve">Đó là sức mạnh của Bộ đội PK-KQ nhân dân Việt Nam (lực lượng chủ lực trên mặt trận đối không của QĐNDVN). </w:t>
      </w:r>
      <w:r>
        <w:rPr>
          <w:rFonts w:eastAsia="Times New Roman" w:cs="Times New Roman" w:ascii="Times New Roman" w:hAnsi="Times New Roman"/>
          <w:iCs/>
          <w:sz w:val="28"/>
          <w:szCs w:val="28"/>
        </w:rPr>
        <w:t xml:space="preserve">Trong thế trận đó, phải kể đến vai trò của: </w:t>
      </w:r>
      <w:r>
        <w:rPr>
          <w:rFonts w:eastAsia="Times New Roman" w:cs="Times New Roman" w:ascii="Times New Roman" w:hAnsi="Times New Roman"/>
          <w:bCs/>
          <w:sz w:val="28"/>
          <w:szCs w:val="28"/>
        </w:rPr>
        <w:t xml:space="preserve">Bộ đội Ra đa; </w:t>
      </w:r>
      <w:r>
        <w:rPr>
          <w:rFonts w:eastAsia="Times New Roman" w:cs="Times New Roman" w:ascii="Times New Roman" w:hAnsi="Times New Roman"/>
          <w:bCs/>
          <w:iCs/>
          <w:spacing w:val="2"/>
          <w:sz w:val="28"/>
          <w:szCs w:val="28"/>
        </w:rPr>
        <w:t>Bộ đội Không quân tiêm kích</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bCs/>
          <w:iCs/>
          <w:sz w:val="28"/>
          <w:szCs w:val="28"/>
        </w:rPr>
        <w:t>Bộ đội Tên lửa Phòng không</w:t>
      </w:r>
      <w:r>
        <w:rPr>
          <w:rFonts w:eastAsia="Times New Roman" w:cs="Times New Roman" w:ascii="Times New Roman" w:hAnsi="Times New Roman"/>
          <w:sz w:val="28"/>
          <w:szCs w:val="28"/>
        </w:rPr>
        <w:t xml:space="preserve">; </w:t>
      </w:r>
      <w:r>
        <w:rPr>
          <w:rFonts w:eastAsia="Times New Roman" w:cs="Times New Roman" w:ascii="Times New Roman" w:hAnsi="Times New Roman"/>
          <w:bCs/>
          <w:iCs/>
          <w:sz w:val="28"/>
          <w:szCs w:val="28"/>
        </w:rPr>
        <w:t>Bộ đội Pháo Phòng không</w:t>
      </w:r>
      <w:r>
        <w:rPr>
          <w:rFonts w:eastAsia="Times New Roman" w:cs="Times New Roman" w:ascii="Times New Roman" w:hAnsi="Times New Roman"/>
          <w:sz w:val="28"/>
          <w:szCs w:val="28"/>
        </w:rPr>
        <w:t>. Ngoài lực lượng chủ lực đó ra,</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Cs/>
          <w:iCs/>
          <w:sz w:val="28"/>
          <w:szCs w:val="28"/>
        </w:rPr>
        <w:t>lực lượng phòng không của bộ đội địa phương và dân quân tự vệ (nhất là Thủ đô Hà Nội, thành phố Hải phòng)</w:t>
      </w:r>
      <w:r>
        <w:rPr>
          <w:rFonts w:eastAsia="Times New Roman" w:cs="Times New Roman" w:ascii="Times New Roman" w:hAnsi="Times New Roman"/>
          <w:sz w:val="28"/>
          <w:szCs w:val="28"/>
        </w:rPr>
        <w:t xml:space="preserve"> là lực lượng tại chỗ rộng khắp, đánh máy bay địch bay thấp hoạt động tốp nhỏ, chiếc lẻ, trực tiếp bảo vệ các mục tiêu quan trọng của địa phương có vai trò quan trọng. </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Đó là sức mạnh của sự kết hợp giữa sức mạnh dân tộc và sức mạnh thời đại, tranh thủ sự giúp đỡ, ủng hộ của chính phủ và nhân dân các nước xã hội chủ nghĩa anh em; sự đồng tình, ủng hộ mạnh mẽ của phong trào giải phóng dân tộc, của các lực lượng cách mạng, dân chủ hoà bình và của nhân dân tiến bộ trên toàn thế giới,  trong đó có nhân dân tiến bộ Mỹ.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hần thứ ba</w:t>
      </w:r>
    </w:p>
    <w:p>
      <w:pPr>
        <w:pStyle w:val="Normal"/>
        <w:spacing w:lineRule="auto" w:line="240" w:before="0" w:after="0"/>
        <w:jc w:val="center"/>
        <w:rPr/>
      </w:pPr>
      <w:r>
        <w:rPr>
          <w:rFonts w:eastAsia="Times New Roman" w:cs="Times New Roman" w:ascii="Times New Roman" w:hAnsi="Times New Roman"/>
          <w:b/>
          <w:bCs/>
          <w:sz w:val="28"/>
          <w:szCs w:val="28"/>
        </w:rPr>
        <w:t xml:space="preserve">PHÁT HUY TINH THẦN </w:t>
      </w:r>
      <w:r>
        <w:rPr>
          <w:rFonts w:eastAsia="Times New Roman" w:cs="Times New Roman" w:ascii="Times New Roman" w:hAnsi="Times New Roman"/>
          <w:b/>
          <w:iCs/>
          <w:sz w:val="28"/>
          <w:szCs w:val="28"/>
        </w:rPr>
        <w:t xml:space="preserve">CHIẾN THẮNG “HÀ NỘI - ĐIỆN BIÊN PHỦ </w:t>
      </w:r>
    </w:p>
    <w:p>
      <w:pPr>
        <w:pStyle w:val="Normal"/>
        <w:spacing w:lineRule="auto" w:line="240" w:before="0" w:after="0"/>
        <w:jc w:val="center"/>
        <w:rPr/>
      </w:pPr>
      <w:r>
        <w:rPr>
          <w:rFonts w:eastAsia="Times New Roman" w:cs="Times New Roman" w:ascii="Times New Roman" w:hAnsi="Times New Roman"/>
          <w:b/>
          <w:iCs/>
          <w:sz w:val="28"/>
          <w:szCs w:val="28"/>
        </w:rPr>
        <w:t xml:space="preserve">TRÊN KHÔNG” </w:t>
      </w:r>
      <w:r>
        <w:rPr>
          <w:rFonts w:eastAsia="Times New Roman" w:cs="Times New Roman" w:ascii="Times New Roman" w:hAnsi="Times New Roman"/>
          <w:b/>
          <w:sz w:val="28"/>
          <w:szCs w:val="28"/>
        </w:rPr>
        <w:t xml:space="preserve">TRONG SỰ NGHIỆP XÂY DỰNG VÀ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ẢO VỆ BẦU TRỜI TỔ QUỐC XÃ HỘI CHỦ NGHĨA</w:t>
      </w:r>
    </w:p>
    <w:p>
      <w:pPr>
        <w:pStyle w:val="Normal"/>
        <w:spacing w:lineRule="auto" w:line="240" w:before="0" w:after="0"/>
        <w:ind w:firstLine="720"/>
        <w:jc w:val="both"/>
        <w:rPr>
          <w:rFonts w:ascii="Times New Roman" w:hAnsi="Times New Roman" w:cs="Times New Roman"/>
          <w:b/>
          <w:b/>
          <w:sz w:val="28"/>
          <w:szCs w:val="28"/>
          <w:lang w:val="pt-BR"/>
        </w:rPr>
      </w:pPr>
      <w:r>
        <w:rPr>
          <w:rFonts w:cs="Times New Roman" w:ascii="Times New Roman" w:hAnsi="Times New Roman"/>
          <w:spacing w:val="-6"/>
          <w:sz w:val="28"/>
          <w:szCs w:val="28"/>
        </w:rPr>
        <w:t xml:space="preserve">Hiện nay, tình hình thế giới, khu vực tiếp tục có những diễn biến phức tạp, nổi lên là xung đột vũ trang; cạnh tranh chiến lược giữa các nước lớn; các thách thức an ninh phi truyền thống diễn ra gay gắt; cuộc cách mạng công nghiệp lần thứ tư phát triển mạnh mẽ, tạo ra những thay đổi lớn trong các lĩnh vực văn hóa, khoa học kỹ thuật, kinh tế - chính trị; trong đó có quân sự, quốc phòng… </w:t>
      </w:r>
    </w:p>
    <w:p>
      <w:pPr>
        <w:pStyle w:val="Normal"/>
        <w:spacing w:lineRule="auto" w:line="240" w:before="0" w:after="0"/>
        <w:ind w:firstLine="720"/>
        <w:jc w:val="both"/>
        <w:rPr/>
      </w:pPr>
      <w:r>
        <w:rPr>
          <w:rFonts w:cs="Times New Roman" w:ascii="Times New Roman" w:hAnsi="Times New Roman"/>
          <w:sz w:val="28"/>
          <w:szCs w:val="28"/>
          <w:highlight w:val="white"/>
        </w:rPr>
        <w:t>Kế thừa và phát huy tinh thần</w:t>
      </w:r>
      <w:r>
        <w:rPr>
          <w:rFonts w:cs="Times New Roman" w:ascii="Times New Roman" w:hAnsi="Times New Roman"/>
          <w:sz w:val="28"/>
          <w:szCs w:val="28"/>
        </w:rPr>
        <w:t xml:space="preserve"> Chiến thắng “Hà Nội - Điện Biên Phủ trên không” trong sự nghiệp xây dựng và bảo vệ vững chắc bầu trời Tổ quốc Việt Nam XHCN ngày nay; thời gian qua Đảng ủy, Bộ Tư lệnh Quân chủng PK-KQ đã tập trung lãnh đạo, chỉ đạo các cơ quan, đơn vị thực hiện đồng bộ, toàn diện các chủ trương, giải pháp xây dựng Quân chủng "Cách mạng, chính quy, tinh nhuệ, hiện đại", theo đúng tinh thần Nghị quyết Đại hội toàn quốc lần thứ XIII của Đảng, Nghị quyết Đại hội Đảng bộ Quân đội lần thứ XI.</w:t>
      </w:r>
    </w:p>
    <w:p>
      <w:pPr>
        <w:pStyle w:val="Normal"/>
        <w:spacing w:lineRule="auto" w:line="240" w:before="0" w:after="0"/>
        <w:ind w:firstLine="720"/>
        <w:jc w:val="both"/>
        <w:rPr/>
      </w:pPr>
      <w:r>
        <w:rPr>
          <w:rFonts w:cs="Times New Roman" w:ascii="Times New Roman" w:hAnsi="Times New Roman"/>
          <w:b/>
          <w:bCs/>
          <w:sz w:val="28"/>
          <w:szCs w:val="28"/>
        </w:rPr>
        <w:t>1. Quán triệt sâu sắc đường lối, quan điểm của Đảng về quân sự, quốc phòng, đặc biệt là những nhận thức mới, tư duy mới về quốc phòng Việt Nam.</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Tiếp tục quán triệt sâu sắc Nghị quyết Trung ương 8 khóa XI về “Chiến lược bảo vệ Tổ quốc trong tình hình mới” của Ðảng, xác định mục tiêu bảo vệ Tổ quốc trong tình hình mới là: “Bảo vệ vững chắc độc lập, chủ quyền, thống nhất, toàn vẹn lãnh thổ của Tổ quốc; bảo vệ Đảng, Nhà nước, Nhân dân và chế độ xã hội chủ nghĩa; bảo vệ sự nghiệp đổi mới, công nghiệp hoá, hiện đại hoá; bảo vệ lợi ích quốc gia, dân tộc; bảo vệ an ninh chính trị, trật tự an toàn xã hội và nền văn hoá; giữ vững ổn định chính trị và môi trường hoà bình để xây dựng, phát triển đất nước theo định hướng xã hội chủ nghĩa”.</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Đại hội XIII của Đảng, tiếp tục xác định: Phát huy cao nhất sức mạnh tổng hợp của toàn dân tộc, của cả hệ thống chính trị kết hợp với sức mạnh thời đại, tranh thủ tối đa sự đồng tình, ủng hộ của cộng đồng quốc tế để bảo vệ vững chắc độc lập, chủ quyền, thống nhất, toàn vẹn lãnh thổ của Tổ quốc... Có kế sách ngăn ngừa các nguy cơ chiến tranh, xung đột từ sớm, từ xa. Nỗ lực để ngăn ngừa xung đột, chiến tranh và giải quyết các tranh chấp bằng các biện pháp hòa bình phù hợp với luật pháp quốc tế. Kiên quyết, kiên trì đấu tranh bảo vệ vững chắc độc lập, chủ quyền, thống nhất, toàn vẹn lãnh thổ, vùng trời, vùng biển; giữ vững môi trường hòa bình, ổn định để phát triển.</w:t>
      </w:r>
    </w:p>
    <w:p>
      <w:pPr>
        <w:pStyle w:val="Normal"/>
        <w:spacing w:lineRule="auto" w:line="240" w:before="0" w:after="0"/>
        <w:ind w:firstLine="720"/>
        <w:jc w:val="both"/>
        <w:rPr/>
      </w:pPr>
      <w:r>
        <w:rPr>
          <w:rFonts w:cs="Times New Roman" w:ascii="Times New Roman" w:hAnsi="Times New Roman"/>
          <w:sz w:val="28"/>
          <w:szCs w:val="28"/>
        </w:rPr>
        <w:t xml:space="preserve">Về nhiệm vụ quốc phòng: Đại hội XIII của Đảng xác định: “Củng cố quốc phòng, bảo vệ vững chắc Tổ quốc Việt Nam xã hội chủ nghĩa là nhiệm vụ trọng yếu, thường xuyên của Đảng, Nhà nước, hệ thống chính trị và toàn dân, trong đó Quân đội nhân dân là nòng cốt”. Khẳng định nhiệm vụ phát triển kinh tế là trọng tâm; củng cố quốc phòng, bảo vệ Tổ quốc là nhiệm vụ “trọng yếu, thường xuyên”. </w:t>
      </w:r>
    </w:p>
    <w:p>
      <w:pPr>
        <w:pStyle w:val="Normal"/>
        <w:spacing w:lineRule="auto" w:line="240" w:before="0" w:after="0"/>
        <w:ind w:firstLine="720"/>
        <w:jc w:val="both"/>
        <w:rPr/>
      </w:pPr>
      <w:r>
        <w:rPr>
          <w:rFonts w:cs="Times New Roman" w:ascii="Times New Roman" w:hAnsi="Times New Roman"/>
          <w:b/>
          <w:bCs/>
          <w:spacing w:val="-2"/>
          <w:sz w:val="28"/>
          <w:szCs w:val="28"/>
        </w:rPr>
        <w:t xml:space="preserve">2. Tập trung xây dựng Quân chủng PK-KQ “Cách mạng, chính quy, tinh nhuệ, hiện đại”, đáp ứng yêu cầu nhiệm vụ bảo vệ Tổ quốc trong tình hình mới. </w:t>
      </w:r>
    </w:p>
    <w:p>
      <w:pPr>
        <w:pStyle w:val="Normal"/>
        <w:spacing w:lineRule="auto" w:line="240" w:before="0" w:after="0"/>
        <w:ind w:firstLine="720"/>
        <w:jc w:val="both"/>
        <w:rPr/>
      </w:pPr>
      <w:r>
        <w:rPr>
          <w:rFonts w:cs="Times New Roman" w:ascii="Times New Roman" w:hAnsi="Times New Roman"/>
          <w:iCs/>
          <w:sz w:val="28"/>
          <w:szCs w:val="28"/>
        </w:rPr>
        <w:t>Quân chủng PK-KQ là một trong những lực lượng được Đảng, Nhà nước xác định tiến thẳng lên hiện đại - lực lượng nòng cốt trong sự nghiệp bảo vệ bầu trời Tổ quốc. Chính vì vậy, Thường vụ Đảng ủy, Bộ Tư lệnh Quân chủng  xác định, cần tập trung triển khai thực hiện tốt một số nội dung chủ yếu, đó là:</w:t>
      </w:r>
    </w:p>
    <w:p>
      <w:pPr>
        <w:pStyle w:val="Normal"/>
        <w:spacing w:lineRule="auto" w:line="240" w:before="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t>Một là, không ngừng xây dựng Quân chủng vững mạnh về chính trị, làm cơ sở để nâng cao chất lượng tổng hợp sức mạnh chiến đấu.</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pacing w:val="-2"/>
          <w:sz w:val="28"/>
          <w:szCs w:val="28"/>
        </w:rPr>
        <w:t xml:space="preserve">Chủ tịch Hồ Chí Minh đã dạy: </w:t>
      </w:r>
      <w:r>
        <w:rPr>
          <w:rFonts w:cs="Times New Roman" w:ascii="Times New Roman" w:hAnsi="Times New Roman"/>
          <w:i/>
          <w:spacing w:val="-2"/>
          <w:sz w:val="28"/>
          <w:szCs w:val="28"/>
        </w:rPr>
        <w:t>“Quân sự mà không có chính trị thì như cây không có gốc, vô dụng lại có hại”</w:t>
      </w:r>
      <w:r>
        <w:rPr>
          <w:rFonts w:cs="Times New Roman" w:ascii="Times New Roman" w:hAnsi="Times New Roman"/>
          <w:spacing w:val="-2"/>
          <w:sz w:val="28"/>
          <w:szCs w:val="28"/>
        </w:rPr>
        <w:t>. Thực tiễn trong các cuộc kháng chiến vừa qua, nhất là trong Chiến dịch 12 ngày đêm tháng 12/1972 đã khẳng định tầm quan trọng của nhân tố chính trị, tinh thần. Vì vậy, cần hết sức chú trọng thường xuyên tăng cường giáo dục về chủ nghĩa Mác-Lênin, tư tưởng Hồ Chí Minh; truyền thống yêu nước, chủ nghĩa anh hùng cách mạng, bản chất giai cấp của Quân đội; đối tượng, đối tác, bảo đảm trong bất cứ điều kiện, hoàn cảnh nào Bộ đội PK-KQ cũng luôn có bản lĩnh chính trị kiên định vững vàng, tuyệt đối trung thành với Tổ quốc, với Đảng, Nhà nước và Nhân dân, sẵn sàng hoàn thành tốt mọi nhiệm vụ được giao.</w:t>
      </w:r>
      <w:r>
        <w:rPr>
          <w:rFonts w:cs="Times New Roman" w:ascii="Times New Roman" w:hAnsi="Times New Roman"/>
          <w:sz w:val="28"/>
          <w:szCs w:val="28"/>
        </w:rPr>
        <w:t xml:space="preserve"> Ngay từ thời bình, Bộ đội PK-KQ phải được quán triệt sâu sắc mục tiêu, quan điểm, phương châm chỉ đạo của Đảng về bảo vệ Tổ quốc trong tình hình mới, tình hình nhiệm vụ Quân đội, Quân chủng. Trong đó, lấy vững mạnh về chính trị làm cơ sở nền tảng để nâng cao chất lượng tổng hợp, sức mạnh, trình độ SSCĐ của Quân chủng.</w:t>
      </w:r>
    </w:p>
    <w:p>
      <w:pPr>
        <w:pStyle w:val="Normal"/>
        <w:spacing w:lineRule="auto" w:line="240" w:before="0" w:after="0"/>
        <w:ind w:firstLine="720"/>
        <w:jc w:val="both"/>
        <w:rPr>
          <w:rFonts w:ascii="Times New Roman" w:hAnsi="Times New Roman" w:cs="Times New Roman"/>
          <w:spacing w:val="-2"/>
          <w:sz w:val="28"/>
          <w:szCs w:val="28"/>
        </w:rPr>
      </w:pPr>
      <w:r>
        <w:rPr>
          <w:rFonts w:cs="Times New Roman" w:ascii="Times New Roman" w:hAnsi="Times New Roman"/>
          <w:i/>
          <w:iCs/>
          <w:spacing w:val="-2"/>
          <w:sz w:val="28"/>
          <w:szCs w:val="28"/>
        </w:rPr>
        <w:t xml:space="preserve">Hai là, đẩy mạnh xây dựng kiện toàn tổ chức, biên chế theo hướng “tinh, gọn, mạnh”; </w:t>
      </w:r>
      <w:r>
        <w:rPr>
          <w:rFonts w:cs="Times New Roman" w:ascii="Times New Roman" w:hAnsi="Times New Roman"/>
          <w:i/>
          <w:spacing w:val="-2"/>
          <w:sz w:val="28"/>
          <w:szCs w:val="28"/>
        </w:rPr>
        <w:t xml:space="preserve">không ngừng nâng cao chất lượng, trình độ, khả năng huấn luyện sẵn sàng chiến đấu; khai thác, sử dụng có hiệu quả các loại VKTB hiện có, VKTB mới, cải tiến. </w:t>
      </w:r>
      <w:r>
        <w:rPr>
          <w:rFonts w:cs="Times New Roman" w:ascii="Times New Roman" w:hAnsi="Times New Roman"/>
          <w:spacing w:val="-2"/>
          <w:sz w:val="28"/>
          <w:szCs w:val="28"/>
        </w:rPr>
        <w:t xml:space="preserve">Nghiên cứu, nắm chắc đối tượng, đối tác, đối tượng tác chiến của Bộ đội PK-KQ; nâng cao kiến thức khoa học quân sự; nghiên cứu các cuộc chiến tranh gần đây trên thế giới, chuẩn bị tốt cả thế và lực, thực hiện tốt quan điểm “Bảo vệ Tổ quốc từ sớm, từ xa” của Đảng, không để Tổ quốc bị bất ngờ trong mọi tình huống. Đây là vấn đề cốt lõi, mang tính xuyên suốt quá trình xây dựng lực lượng PK-KQ, đảm bảo cho Quân chủng tiến thẳng lên hiện đại, luôn là lực lượng nòng cốt, chủ yếu trong tác chiến trên mặt trận đối không, bảo vệ vững chắc vùng trời Tổ quốc. </w:t>
      </w:r>
    </w:p>
    <w:p>
      <w:pPr>
        <w:pStyle w:val="Normal"/>
        <w:spacing w:lineRule="auto" w:line="240" w:before="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Trên cơ sở đó, tập trung giáo dục, quán triệt cho bộ đội thấu suốt chủ trương của Đảng thể hiện trong Nghị quyết số 05-NQ/TW ngày 17/01/2022 của Bộ Chính trị về tổ chức Quân đội nhân dân Việt Nam giai đoạn 2021-2030 và những năm tiếp theo; giúp cho bộ đội nhận thức đầy đủ, sâu sắc việc điều chỉnh tổ chức Quân đội, Quân chủng là chủ trương lớn, đúng đắn và cấp thiết, nhằm nâng cao chất lượng tổng hợp và sức mạnh chiến đấu, đáp ứng yêu cầu, nhiệm vụ bảo vệ Tổ quốc trong tình hình mới. Vì vậy, cần tập trung chấn chỉnh tổ chức, biên chế, điều chuyển, sắp xếp, bố trí lực lượng cân đối, đồng bộ, hợp lý, khoa học giữa các thành phần lực lượng, không để chồng chéo chức năng nhiệm vụ giữa các cơ quan, đơn vị trong Quân chủng là đòi hỏi tất yếu, khách quan.</w:t>
      </w:r>
    </w:p>
    <w:p>
      <w:pPr>
        <w:pStyle w:val="Normal"/>
        <w:tabs>
          <w:tab w:val="clear" w:pos="720"/>
          <w:tab w:val="left" w:pos="567" w:leader="none"/>
        </w:tabs>
        <w:spacing w:lineRule="auto" w:line="240" w:before="0" w:after="0"/>
        <w:ind w:firstLine="720"/>
        <w:jc w:val="both"/>
        <w:rPr>
          <w:rFonts w:ascii="Times New Roman" w:hAnsi="Times New Roman" w:cs="Times New Roman"/>
          <w:sz w:val="28"/>
          <w:szCs w:val="28"/>
          <w:highlight w:val="white"/>
        </w:rPr>
      </w:pPr>
      <w:r>
        <w:rPr>
          <w:rFonts w:cs="Times New Roman" w:ascii="Times New Roman" w:hAnsi="Times New Roman"/>
          <w:i/>
          <w:sz w:val="28"/>
          <w:szCs w:val="28"/>
          <w:highlight w:val="white"/>
        </w:rPr>
        <w:t>Ba là, đổi mới, nâng cao chất lượng</w:t>
      </w:r>
      <w:r>
        <w:rPr>
          <w:rFonts w:cs="Times New Roman" w:ascii="Times New Roman" w:hAnsi="Times New Roman"/>
          <w:i/>
          <w:sz w:val="28"/>
          <w:szCs w:val="28"/>
          <w:highlight w:val="white"/>
          <w:lang w:val="vi-VN"/>
        </w:rPr>
        <w:t xml:space="preserve"> công tác huấn luyện</w:t>
      </w:r>
      <w:r>
        <w:rPr>
          <w:rFonts w:cs="Times New Roman" w:ascii="Times New Roman" w:hAnsi="Times New Roman"/>
          <w:i/>
          <w:sz w:val="28"/>
          <w:szCs w:val="28"/>
          <w:highlight w:val="white"/>
        </w:rPr>
        <w:t>, SSCĐ.</w:t>
      </w:r>
    </w:p>
    <w:p>
      <w:pPr>
        <w:pStyle w:val="Normal"/>
        <w:tabs>
          <w:tab w:val="clear" w:pos="720"/>
          <w:tab w:val="left" w:pos="567" w:leader="none"/>
        </w:tabs>
        <w:spacing w:lineRule="auto" w:line="240" w:before="0" w:after="0"/>
        <w:ind w:firstLine="720"/>
        <w:jc w:val="both"/>
        <w:rPr/>
      </w:pPr>
      <w:r>
        <w:rPr>
          <w:rFonts w:cs="Times New Roman" w:ascii="Times New Roman" w:hAnsi="Times New Roman"/>
          <w:spacing w:val="-4"/>
          <w:sz w:val="28"/>
          <w:szCs w:val="28"/>
          <w:lang w:val="vi-VN"/>
        </w:rPr>
        <w:t>Lãnh đạo tổ chức thực hiện có hiệu quả Quyết định 737 của Bộ trưởng BQP về kế hoạch triển khai thực hiện Chỉ thị 16 của Thủ tướng Chính phủ về tăng cường năng lực tiếp cận cuộc CMCN lần thứ Tư.</w:t>
      </w:r>
      <w:r>
        <w:rPr>
          <w:rFonts w:cs="Times New Roman" w:ascii="Times New Roman" w:hAnsi="Times New Roman"/>
          <w:spacing w:val="-4"/>
          <w:sz w:val="28"/>
          <w:szCs w:val="28"/>
        </w:rPr>
        <w:t xml:space="preserve"> </w:t>
      </w:r>
      <w:r>
        <w:rPr>
          <w:rFonts w:cs="Times New Roman" w:ascii="Times New Roman" w:hAnsi="Times New Roman"/>
          <w:spacing w:val="-4"/>
          <w:sz w:val="28"/>
          <w:szCs w:val="28"/>
          <w:highlight w:val="white"/>
          <w:lang w:val="vi-VN"/>
        </w:rPr>
        <w:t xml:space="preserve">Tổ chức huấn luyện cho </w:t>
      </w:r>
      <w:r>
        <w:rPr>
          <w:rFonts w:cs="Times New Roman" w:ascii="Times New Roman" w:hAnsi="Times New Roman"/>
          <w:spacing w:val="-4"/>
          <w:sz w:val="28"/>
          <w:szCs w:val="28"/>
          <w:highlight w:val="white"/>
        </w:rPr>
        <w:t>b</w:t>
      </w:r>
      <w:r>
        <w:rPr>
          <w:rFonts w:cs="Times New Roman" w:ascii="Times New Roman" w:hAnsi="Times New Roman"/>
          <w:spacing w:val="-4"/>
          <w:sz w:val="28"/>
          <w:szCs w:val="28"/>
          <w:highlight w:val="white"/>
          <w:lang w:val="vi-VN"/>
        </w:rPr>
        <w:t xml:space="preserve">ộ đội sử dụng thành thạo các loại vũ khí, trang bị hiện có, hiểu biết về vũ khí, khí tài, phương tiện của địch để có phương án tác chiến phù hợp. </w:t>
      </w:r>
      <w:r>
        <w:rPr>
          <w:rFonts w:cs="Times New Roman" w:ascii="Times New Roman" w:hAnsi="Times New Roman"/>
          <w:spacing w:val="-4"/>
          <w:sz w:val="28"/>
          <w:szCs w:val="28"/>
        </w:rPr>
        <w:t xml:space="preserve">Đẩy mạnh đổi mới, nâng cao chất lượng huấn luyện theo phương châm “Cơ bản, thiết thực, vững chắc, an toàn, tiết kiệm” và các quan điểm, nguyên tắc, mối kết hợp trong huấn luyện. Các đơn vị trong Quân chủng tăng cường huấn luyện thường xuyên ngay từ thời bình, trong đó coi trọng huấn luyện đồng bộ và chuyên sâu, lấy huấn luyện thực hành là chính; lấy huấn luyện chính trị làm cơ sở, huấn luyện quân sự làm trọng tâm; chú trọng huấn luyện làm chủ vũ khí, trang bị, phương tiện kỹ thuật có trong biên chế và vũ khí, trang bị mới, cải tiến, bảo đảm sát thực tế chiến đấu; </w:t>
      </w:r>
      <w:r>
        <w:rPr>
          <w:rFonts w:cs="Times New Roman" w:ascii="Times New Roman" w:hAnsi="Times New Roman"/>
          <w:spacing w:val="-4"/>
          <w:sz w:val="28"/>
          <w:szCs w:val="28"/>
          <w:highlight w:val="white"/>
        </w:rPr>
        <w:t xml:space="preserve">coi trọng huấn luyện bay, bảo đảm an toàn bay; </w:t>
      </w:r>
      <w:r>
        <w:rPr>
          <w:rFonts w:cs="Times New Roman" w:ascii="Times New Roman" w:hAnsi="Times New Roman"/>
          <w:spacing w:val="-4"/>
          <w:sz w:val="28"/>
          <w:szCs w:val="28"/>
        </w:rPr>
        <w:t xml:space="preserve">tăng cường huấn luyện thể lực, huấn luyện đêm, cơ động tác chiến, huấn luyện theo nhiệm vụ, tình huống, </w:t>
      </w:r>
      <w:r>
        <w:rPr>
          <w:rFonts w:cs="Times New Roman" w:ascii="Times New Roman" w:hAnsi="Times New Roman"/>
          <w:spacing w:val="-4"/>
          <w:sz w:val="28"/>
          <w:szCs w:val="28"/>
          <w:highlight w:val="white"/>
        </w:rPr>
        <w:t xml:space="preserve">huấn luyện tìm kiếm, cứu hộ, cứu nạn và làm nhiệm vụ biển, đảo; rèn luyện khả năng cơ động trong điều kiện tác chiến khó khăn, phức tạp. </w:t>
      </w:r>
    </w:p>
    <w:p>
      <w:pPr>
        <w:pStyle w:val="Normal"/>
        <w:spacing w:lineRule="auto" w:line="240" w:before="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Tăng cường đầu tư mua sắm trang bị, hiện đại hoá Quân chủng, đảm bảo cho các lực lượng của quân chủng có đủ sức mạnh là trụ cột trên mặt trận đối không trong sự nghiệp quản lý và bảo vệ bầu trời Tổ quốc. Đồng thời, tích cực, chủ động nghiên cứu khoa học, ứng dụng có hiệu quả các đề tài, sáng kiến cải tiến kỹ thuật, nhanh chóng tiếp thu làm chủ vũ khí trang bị khí tài mới, cải tiến. Nâng cao chất lượng giáo dục, đào tạo ở các Học viện, Nhà trường trong Quân chủng theo phương châm “Chất lượng đào tạo của Nhà trường là khả năng SSCĐ của đơn vị”; lấy nhu cầu của đơn vị là mục đích đào tạo, đảm bảo nguồn nhân lực chất lượng cao cho Quân chủng, đáp ứng tốt yêu cầu nhiệm vụ huấn luyện SSCĐ, quản lý vùng trời, quản lý điều hành bay, không để Tổ quốc bị bất ngờ trong mọi tình huống. </w:t>
      </w:r>
    </w:p>
    <w:p>
      <w:pPr>
        <w:pStyle w:val="Normal"/>
        <w:spacing w:lineRule="auto" w:line="240" w:before="0" w:after="0"/>
        <w:ind w:firstLine="720"/>
        <w:jc w:val="both"/>
        <w:rPr>
          <w:rFonts w:ascii="Times New Roman" w:hAnsi="Times New Roman" w:cs="Times New Roman"/>
          <w:spacing w:val="-2"/>
          <w:sz w:val="28"/>
          <w:szCs w:val="28"/>
        </w:rPr>
      </w:pPr>
      <w:r>
        <w:rPr>
          <w:rFonts w:cs="Times New Roman" w:ascii="Times New Roman" w:hAnsi="Times New Roman"/>
          <w:i/>
          <w:iCs/>
          <w:spacing w:val="-2"/>
          <w:sz w:val="28"/>
          <w:szCs w:val="28"/>
        </w:rPr>
        <w:t>Bốn là, tăng cường xây dựng nền nếp chính quy và duy trì chấp hành nghiêm kỷ luật.</w:t>
      </w:r>
      <w:r>
        <w:rPr>
          <w:rFonts w:cs="Times New Roman" w:ascii="Times New Roman" w:hAnsi="Times New Roman"/>
          <w:spacing w:val="-2"/>
          <w:sz w:val="28"/>
          <w:szCs w:val="28"/>
        </w:rPr>
        <w:t xml:space="preserve"> Đây là hai nhân tố không thể thiếu trong quá trình xây dựng Quân chủng “Cách mạng, chính quy, tinh nhuệ, hiện đại”, góp phần nâng cao chất lượng tổng hợp, sức mạnh chiến đấu; bảo đảm sự thống nhất về tư tưởng, ý chí và hành động; coi đó là nhiệm vụ quan trọng, thường xuyên để xây dựng đơn vị VMTD “mẫu mực, tiêu biểu”. Bởi, kỷ luật là sức mạnh của Quân đội, nhằm cụ thể hóa đường lối, chủ trương, điều lệ của Đảng; hiến pháp, pháp luật của Nhà nước phù hợp với đặc điểm, tình hình, chức năng, nhiệm vụ của quân đội; Xây dựng nền nếp chính quy là một trong những nội dung cơ bản, quan trọng của quá trình xây dựng Quân đội. Xây dựng nền nếp chính quy phải toàn diện, tập trung vào trọng tâm, trọng điểm, khâu đột phá, tạo sự chuyển biến mạnh mẽ, vững chắc trên tất cả các mặt công tác, đặc biệt là công tác huấn luyện, SSCĐ. Phải kết hợp chặt chẽ xây dựng chính quy với chấp hành kỷ luật quân đội, pháp luật Nhà nước. Cấp uỷ, lãnh đạo, chỉ huy các cấp cần sâu sát, thường xuyên nắm chắc tình hình chính trị nội bộ, diễn biến tư tưởng của cán bộ, chiến sĩ thuộc quyền, chủ động dự báo xu hướng, nguy cơ dẫn đến vụ việc để kịp thời lãnh đạo, chỉ đạo chấn chỉnh, xử lý các sai phạm, không để nảy sinh tư tưởng tiêu cực, giữ vững kỷ luật, kỷ cương, giảm tỷ lệ vi phạm kỷ luật xuống mức thấp nhất. Phấn đấu đến năm 2030 hoàn thành mục tiêu xây dựng Quân chủng “Cách mạng, chính quy, tinh nhuệ, hiện đại”. </w:t>
      </w:r>
    </w:p>
    <w:p>
      <w:pPr>
        <w:pStyle w:val="Normal"/>
        <w:spacing w:lineRule="auto" w:line="240" w:before="0" w:after="0"/>
        <w:ind w:firstLine="720"/>
        <w:jc w:val="both"/>
        <w:rPr>
          <w:rFonts w:ascii="Times New Roman" w:hAnsi="Times New Roman" w:cs="Times New Roman"/>
          <w:i/>
          <w:i/>
          <w:iCs/>
          <w:spacing w:val="-6"/>
          <w:sz w:val="28"/>
          <w:szCs w:val="28"/>
        </w:rPr>
      </w:pPr>
      <w:r>
        <w:rPr>
          <w:rFonts w:cs="Times New Roman" w:ascii="Times New Roman" w:hAnsi="Times New Roman"/>
          <w:i/>
          <w:iCs/>
          <w:spacing w:val="-6"/>
          <w:sz w:val="28"/>
          <w:szCs w:val="28"/>
        </w:rPr>
        <w:t>Năm là, thực hiện tốt công tác dân vận, củng cố mối quan hệ đoàn kết quân - dân, xây dựng thế trận phòng không nhân dân vững chắc, phát huy vai trò nòng cốt trên mặt trận đối không; sẵn sàng đánh bại các cuộc tiến công đường không bằng vũ khí công nghệ cao của địch đối với nước ta.</w:t>
      </w:r>
    </w:p>
    <w:p>
      <w:pPr>
        <w:pStyle w:val="Normal"/>
        <w:spacing w:lineRule="auto" w:line="240" w:before="0" w:after="0"/>
        <w:ind w:firstLine="720"/>
        <w:jc w:val="both"/>
        <w:rPr/>
      </w:pPr>
      <w:r>
        <w:rPr>
          <w:rFonts w:cs="Times New Roman" w:ascii="Times New Roman" w:hAnsi="Times New Roman"/>
          <w:spacing w:val="-4"/>
          <w:sz w:val="28"/>
          <w:szCs w:val="28"/>
        </w:rPr>
        <w:t>Các đơn vị trong toàn Quân chủng cần tập trung quán triệt sâu sắc các nghị quyết, chỉ thị các cấp; trên cơ sở đó, tích cực đổi mới nội dung, hình thức công tác dân vận cho phù hợp với từng địa bàn, nhất là địa bàn chiến lược biên giới, biển, đảo, vùng đồng bào dân tộc, tôn giáo. Cần chủ động phối hợp với các lực lượng trong việc tham mưu giúp cấp ủy, chính quyền địa phương xây dựng cơ sở chính trị vững mạnh, xây dựng lực lượng phòng không ba thứ quân, không quân toàn quân, khu vực phòng thủ và giúp nhân dân phát triển sản xuất, ổn định đời sống, xóa đói giảm nghèo..., góp phần củng cố “thế trận lòng dân” vững chắc. Qua đó, tăng cường mối đoàn kết máu thịt quân - dân, củng cố niềm tin của nhân dân đối với Bộ đội PK-KQ.</w:t>
      </w:r>
    </w:p>
    <w:p>
      <w:pPr>
        <w:pStyle w:val="Normal"/>
        <w:spacing w:lineRule="auto" w:line="240" w:before="0" w:after="0"/>
        <w:ind w:firstLine="720"/>
        <w:jc w:val="both"/>
        <w:rPr/>
      </w:pPr>
      <w:r>
        <w:rPr>
          <w:rFonts w:cs="Times New Roman" w:ascii="Times New Roman" w:hAnsi="Times New Roman"/>
          <w:spacing w:val="-4"/>
          <w:sz w:val="28"/>
          <w:szCs w:val="28"/>
        </w:rPr>
        <w:t>Hiện nay, chúng ta đang tập trung nỗ lực xây dựng phát triển kinh tế đất nước, các trung tâm kinh tế, văn hoá - xã hội có ý nghĩa chiến lược của đất nước xuất hiện ngày càng nhiều; đòi hỏi thế bố trí chiến lược phải điều chỉnh phù hợp với quá trình xây dựng và phát triển. Trên cơ sở đó, tổ chức xây dựng, củng cố thế trận phòng không phù hợp; xây dựng các cơ sở hạ tầng, các công trình mang tính lưỡng dụng phù hợp với cả thời bình và thời chiến, sẵn sàng đánh thắng các cuộc tập kích đường không của địch nếu xảy ra. Nâng cao khả năng tổ chức, chỉ huy và điều hành tác chiến phòng không ở các cấp. Xây dựng các lực lượng phòng không trong dân quân tự vệ có cơ cấu, số lượng hợp lý, quản lý huấn luyện chặt chẽ, khoa học, sát với thực tế chiến đấu, đủ khả năng làm nòng cốt trong thế trận phòng không, không quân toàn quân và công tác phòng không nhân dân trong giải quyết các tình huống tác chiến theo chức năng, quyền hạn, nhiệm vụ đã được xác định ở từng cấp.</w:t>
      </w:r>
    </w:p>
    <w:p>
      <w:pPr>
        <w:pStyle w:val="Normal"/>
        <w:tabs>
          <w:tab w:val="clear" w:pos="720"/>
          <w:tab w:val="left" w:pos="567" w:leader="none"/>
        </w:tabs>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highlight w:val="white"/>
        </w:rPr>
        <w:t xml:space="preserve">Chiến thắng “Hà Nội - Điện Biên Phủ trên không” mãi mãi đi vào lịch sử dựng nước và giữ nước của dân tộc ta như một “Bạch Đằng”, “Chi Lăng”, “Hàm Tử”, “Đống Đa”…. trở thành biểu tượng của ý chí, trí tuệ Việt Nam thời đại Hồ Chí Minh và niềm tin vào chính nghĩa của nhân loại tiến bộ toàn cầu. Đó cũng là một trong những chiến thắng vĩ đại nhất, to lớn nhất ở thế kỷ XX diễn ra chủ yếu trên địa bàn Hà Nội - trái tim thiêng liêng của Tổ quốc - </w:t>
      </w:r>
      <w:r>
        <w:rPr>
          <w:rStyle w:val="StrongEmphasis"/>
          <w:rFonts w:cs="Times New Roman" w:ascii="Times New Roman" w:hAnsi="Times New Roman"/>
          <w:b w:val="false"/>
          <w:spacing w:val="-4"/>
          <w:sz w:val="28"/>
          <w:szCs w:val="28"/>
          <w:highlight w:val="white"/>
        </w:rPr>
        <w:t>“Thành phố vì hòa bình”</w:t>
      </w:r>
      <w:r>
        <w:rPr>
          <w:rFonts w:cs="Times New Roman" w:ascii="Times New Roman" w:hAnsi="Times New Roman"/>
          <w:b/>
          <w:spacing w:val="-4"/>
          <w:sz w:val="28"/>
          <w:szCs w:val="28"/>
          <w:highlight w:val="white"/>
        </w:rPr>
        <w:t>.</w:t>
      </w:r>
      <w:r>
        <w:rPr>
          <w:rFonts w:cs="Times New Roman" w:ascii="Times New Roman" w:hAnsi="Times New Roman"/>
          <w:spacing w:val="-4"/>
          <w:sz w:val="28"/>
          <w:szCs w:val="28"/>
          <w:highlight w:val="white"/>
        </w:rPr>
        <w:t xml:space="preserve"> Chiến thắng đó để lại cho chúng ta nhiều bài học vô giá về </w:t>
      </w:r>
      <w:r>
        <w:rPr>
          <w:rFonts w:cs="Times New Roman" w:ascii="Times New Roman" w:hAnsi="Times New Roman"/>
          <w:spacing w:val="-4"/>
          <w:sz w:val="28"/>
          <w:szCs w:val="28"/>
          <w:highlight w:val="white"/>
          <w:lang w:val="vi-VN"/>
        </w:rPr>
        <w:t>tầm nhìn xa,</w:t>
      </w:r>
      <w:r>
        <w:rPr>
          <w:rFonts w:cs="Times New Roman" w:ascii="Times New Roman" w:hAnsi="Times New Roman"/>
          <w:spacing w:val="-4"/>
          <w:sz w:val="28"/>
          <w:szCs w:val="28"/>
          <w:highlight w:val="white"/>
        </w:rPr>
        <w:t xml:space="preserve"> </w:t>
      </w:r>
      <w:r>
        <w:rPr>
          <w:rFonts w:cs="Times New Roman" w:ascii="Times New Roman" w:hAnsi="Times New Roman"/>
          <w:spacing w:val="-4"/>
          <w:sz w:val="28"/>
          <w:szCs w:val="28"/>
        </w:rPr>
        <w:t>trông rộng</w:t>
      </w:r>
      <w:r>
        <w:rPr>
          <w:rFonts w:cs="Times New Roman" w:ascii="Times New Roman" w:hAnsi="Times New Roman"/>
          <w:spacing w:val="-4"/>
          <w:sz w:val="28"/>
          <w:szCs w:val="28"/>
          <w:lang w:val="vi-VN"/>
        </w:rPr>
        <w:t>; sự chỉ đạo tài tình, sáng suốt của</w:t>
      </w:r>
      <w:r>
        <w:rPr>
          <w:rFonts w:cs="Times New Roman" w:ascii="Times New Roman" w:hAnsi="Times New Roman"/>
          <w:spacing w:val="-4"/>
          <w:sz w:val="28"/>
          <w:szCs w:val="28"/>
        </w:rPr>
        <w:t xml:space="preserve"> Trung ương </w:t>
      </w:r>
      <w:r>
        <w:rPr>
          <w:rFonts w:cs="Times New Roman" w:ascii="Times New Roman" w:hAnsi="Times New Roman"/>
          <w:spacing w:val="-4"/>
          <w:sz w:val="28"/>
          <w:szCs w:val="28"/>
          <w:lang w:val="vi-VN"/>
        </w:rPr>
        <w:t>Đảng,</w:t>
      </w:r>
      <w:r>
        <w:rPr>
          <w:rFonts w:cs="Times New Roman" w:ascii="Times New Roman" w:hAnsi="Times New Roman"/>
          <w:spacing w:val="-4"/>
          <w:sz w:val="28"/>
          <w:szCs w:val="28"/>
        </w:rPr>
        <w:t xml:space="preserve"> Chủ tịch </w:t>
      </w:r>
      <w:r>
        <w:rPr>
          <w:rFonts w:cs="Times New Roman" w:ascii="Times New Roman" w:hAnsi="Times New Roman"/>
          <w:spacing w:val="-4"/>
          <w:sz w:val="28"/>
          <w:szCs w:val="28"/>
          <w:lang w:val="vi-VN"/>
        </w:rPr>
        <w:t>Hồ Chí Minh</w:t>
      </w:r>
      <w:r>
        <w:rPr>
          <w:rFonts w:cs="Times New Roman" w:ascii="Times New Roman" w:hAnsi="Times New Roman"/>
          <w:spacing w:val="-4"/>
          <w:sz w:val="28"/>
          <w:szCs w:val="28"/>
        </w:rPr>
        <w:t xml:space="preserve"> về tiến hành cuộc chiến tranh toàn dân, toàn diện; về xây dựng ý chí quyết chiến</w:t>
      </w:r>
      <w:r>
        <w:rPr>
          <w:rFonts w:cs="Times New Roman" w:ascii="Times New Roman" w:hAnsi="Times New Roman"/>
          <w:spacing w:val="-4"/>
          <w:sz w:val="28"/>
          <w:szCs w:val="28"/>
          <w:highlight w:val="white"/>
        </w:rPr>
        <w:t>, quyết thắng của toàn Đảng, toàn dân và toàn quân ta, nòng cốt là Bộ đội PK-KQ anh hùng cùng quân và dân Thủ đô anh hùng; bài học về sức mạnh tổng hợp của chiến tranh nhân dân, của sự quả cảm, khát khao độc lập, tự do, sẵn sàng hy sinh cho lý tưởng cao đẹp độc lập dân tộc và chủ nghĩa xã hội. Bài học vô giá đó được vận dụng trong tình hình cách mạng mới chắc chắn sẽ góp phần củng cố niềm tin và nhân lên sức mạnh của toàn dân tộc nói chung, sức mạnh của quân và dân Thủ đô Hà Nội anh hùng nói riêng trong công cuộc xây dựng và bảo vệ vững chắc Tổ quốc Việt Nam xã hội chủ nghĩa.</w:t>
      </w:r>
      <w:r>
        <w:rPr>
          <w:rFonts w:cs="Times New Roman" w:ascii="Times New Roman" w:hAnsi="Times New Roman"/>
          <w:spacing w:val="-4"/>
          <w:sz w:val="28"/>
          <w:szCs w:val="28"/>
        </w:rPr>
        <w:t>/.</w:t>
      </w:r>
    </w:p>
    <w:p>
      <w:pPr>
        <w:pStyle w:val="Normal"/>
        <w:tabs>
          <w:tab w:val="clear" w:pos="720"/>
          <w:tab w:val="left" w:pos="567" w:leader="none"/>
        </w:tabs>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20"/>
                <w:tab w:val="left" w:pos="567" w:leader="none"/>
              </w:tabs>
              <w:snapToGrid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tc>
        <w:tc>
          <w:tcPr>
            <w:tcW w:w="4786" w:type="dxa"/>
            <w:tcBorders/>
          </w:tcPr>
          <w:p>
            <w:pPr>
              <w:pStyle w:val="Normal"/>
              <w:tabs>
                <w:tab w:val="clear" w:pos="720"/>
                <w:tab w:val="left" w:pos="567" w:leader="none"/>
              </w:tabs>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TRƯỞNG PHÒNG TUYÊN HUẤN</w:t>
            </w:r>
          </w:p>
          <w:p>
            <w:pPr>
              <w:pStyle w:val="Normal"/>
              <w:tabs>
                <w:tab w:val="clear" w:pos="720"/>
                <w:tab w:val="left" w:pos="567" w:leader="none"/>
              </w:tabs>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tabs>
                <w:tab w:val="clear" w:pos="720"/>
                <w:tab w:val="left" w:pos="567" w:leader="none"/>
              </w:tabs>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tabs>
                <w:tab w:val="clear" w:pos="720"/>
                <w:tab w:val="left" w:pos="567" w:leader="none"/>
              </w:tabs>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tabs>
                <w:tab w:val="clear" w:pos="720"/>
                <w:tab w:val="left" w:pos="567" w:leader="none"/>
              </w:tabs>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tabs>
                <w:tab w:val="clear" w:pos="720"/>
                <w:tab w:val="left" w:pos="567" w:leader="none"/>
              </w:tabs>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tabs>
                <w:tab w:val="clear" w:pos="720"/>
                <w:tab w:val="left" w:pos="567" w:leader="none"/>
              </w:tabs>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tabs>
                <w:tab w:val="clear" w:pos="720"/>
                <w:tab w:val="left" w:pos="567" w:leader="none"/>
              </w:tabs>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Đại tá Kiều Đức Cường</w:t>
            </w:r>
          </w:p>
        </w:tc>
      </w:tr>
    </w:tbl>
    <w:p>
      <w:pPr>
        <w:pStyle w:val="Normal"/>
        <w:tabs>
          <w:tab w:val="clear" w:pos="720"/>
          <w:tab w:val="left" w:pos="567" w:leader="none"/>
        </w:tabs>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r>
    </w:p>
    <w:sectPr>
      <w:headerReference w:type="default" r:id="rId2"/>
      <w:headerReference w:type="first" r:id="rId3"/>
      <w:footnotePr>
        <w:numFmt w:val="decimal"/>
      </w:footnotePr>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2</w:t>
      </w:r>
      <w:r>
        <w:rPr/>
        <w:t xml:space="preserve"> </w:t>
      </w:r>
      <w:r>
        <w:rPr>
          <w:rStyle w:val="Emphasis"/>
          <w:rFonts w:cs="Times New Roman" w:ascii="Times New Roman" w:hAnsi="Times New Roman"/>
          <w:color w:val="141414"/>
          <w:sz w:val="16"/>
          <w:szCs w:val="10"/>
        </w:rPr>
        <w:t>Nguồn sức mạnh</w:t>
      </w:r>
      <w:r>
        <w:rPr>
          <w:rFonts w:cs="Times New Roman" w:ascii="Times New Roman" w:hAnsi="Times New Roman"/>
          <w:i/>
          <w:color w:val="141414"/>
          <w:sz w:val="16"/>
          <w:szCs w:val="10"/>
          <w:shd w:fill="FFFFFF" w:val="clear"/>
        </w:rPr>
        <w:t>, Nxb </w:t>
      </w:r>
      <w:r>
        <w:rPr>
          <w:rStyle w:val="Emphasis"/>
          <w:rFonts w:cs="Times New Roman" w:ascii="Times New Roman" w:hAnsi="Times New Roman"/>
          <w:i w:val="false"/>
          <w:color w:val="141414"/>
          <w:sz w:val="16"/>
          <w:szCs w:val="10"/>
          <w:shd w:fill="FFFFFF" w:val="clear"/>
        </w:rPr>
        <w:t>Sự thật</w:t>
      </w:r>
      <w:r>
        <w:rPr>
          <w:rFonts w:cs="Times New Roman" w:ascii="Times New Roman" w:hAnsi="Times New Roman"/>
          <w:i/>
          <w:color w:val="141414"/>
          <w:sz w:val="16"/>
          <w:szCs w:val="10"/>
          <w:shd w:fill="FFFFFF" w:val="clear"/>
        </w:rPr>
        <w:t>, Hà Nội, 1992, tr.186, 14</w:t>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en-US" w:bidi="ar-SA" w:eastAsia="zh-CN"/>
    </w:rPr>
  </w:style>
  <w:style w:type="character" w:styleId="DefaultParagraphFont">
    <w:name w:val="Default Paragraph Font"/>
    <w:qFormat/>
    <w:rPr/>
  </w:style>
  <w:style w:type="character" w:styleId="FootnoteTextChar">
    <w:name w:val="Footnote Text Char"/>
    <w:qFormat/>
    <w:rPr>
      <w:rFonts w:ascii=".VnTime" w:hAnsi=".VnTime" w:eastAsia="Times New Roman" w:cs=".VnTime"/>
    </w:rPr>
  </w:style>
  <w:style w:type="character" w:styleId="FootnoteCharacters">
    <w:name w:val="Footnote Characters"/>
    <w:qFormat/>
    <w:rPr>
      <w:vertAlign w:val="superscript"/>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Bodytext2">
    <w:name w:val="Body text (2)_"/>
    <w:qFormat/>
    <w:rPr>
      <w:b/>
      <w:bCs/>
      <w:sz w:val="25"/>
      <w:szCs w:val="25"/>
      <w:shd w:fill="FFFFFF" w:val="clear"/>
    </w:rPr>
  </w:style>
  <w:style w:type="character" w:styleId="Appleconvertedspace">
    <w:name w:val="apple-converted-space"/>
    <w:qFormat/>
    <w:rPr/>
  </w:style>
  <w:style w:type="character" w:styleId="Bodytext3">
    <w:name w:val="Body text (3)_"/>
    <w:qFormat/>
    <w:rPr>
      <w:i/>
      <w:iCs/>
      <w:sz w:val="23"/>
      <w:szCs w:val="23"/>
      <w:shd w:fill="FFFFFF" w:val="clear"/>
    </w:rPr>
  </w:style>
  <w:style w:type="character" w:styleId="Bodytext9pt">
    <w:name w:val="Body text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VnTime" w:hAnsi=".VnTime" w:eastAsia="Times New Roman" w:cs=".VnTim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CharChar1">
    <w:name w:val=" Char Char1"/>
    <w:basedOn w:val="Normal"/>
    <w:qFormat/>
    <w:pPr>
      <w:spacing w:lineRule="exact" w:line="240" w:before="0" w:after="160"/>
    </w:pPr>
    <w:rPr>
      <w:rFonts w:ascii="Verdana" w:hAnsi="Verdana" w:eastAsia="Times New Roman" w:cs="Verdana"/>
      <w:lang w:val="en-GB"/>
    </w:rPr>
  </w:style>
  <w:style w:type="paragraph" w:styleId="Bodytext21">
    <w:name w:val="Body text (2)"/>
    <w:basedOn w:val="Normal"/>
    <w:qFormat/>
    <w:pPr>
      <w:widowControl w:val="false"/>
      <w:shd w:fill="FFFFFF" w:val="clear"/>
      <w:spacing w:lineRule="atLeast" w:line="240" w:before="60" w:after="180"/>
      <w:jc w:val="both"/>
    </w:pPr>
    <w:rPr>
      <w:rFonts w:ascii="Times New Roman" w:hAnsi="Times New Roman" w:cs="Times New Roman"/>
      <w:b/>
      <w:bCs/>
      <w:sz w:val="25"/>
      <w:szCs w:val="25"/>
      <w:lang w:val="en-US"/>
    </w:rPr>
  </w:style>
  <w:style w:type="paragraph" w:styleId="Bodytext31">
    <w:name w:val="Body text (3)"/>
    <w:basedOn w:val="Normal"/>
    <w:qFormat/>
    <w:pPr>
      <w:widowControl w:val="false"/>
      <w:shd w:fill="FFFFFF" w:val="clear"/>
      <w:spacing w:lineRule="exact" w:line="292" w:before="0" w:after="0"/>
      <w:ind w:firstLine="600"/>
      <w:jc w:val="both"/>
    </w:pPr>
    <w:rPr>
      <w:rFonts w:ascii="Times New Roman" w:hAnsi="Times New Roman" w:cs="Times New Roman"/>
      <w:i/>
      <w:i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1:57:00Z</dcterms:created>
  <dc:creator>Administrator</dc:creator>
  <dc:description/>
  <cp:keywords/>
  <dc:language>en-US</dc:language>
  <cp:lastModifiedBy>Hp</cp:lastModifiedBy>
  <cp:lastPrinted>2022-11-08T08:55:00Z</cp:lastPrinted>
  <dcterms:modified xsi:type="dcterms:W3CDTF">2022-11-15T13:04:00Z</dcterms:modified>
  <cp:revision>8</cp:revision>
  <dc:subject/>
  <dc:title/>
</cp:coreProperties>
</file>