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Ể LỆ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UỘC THI TRẮC NGHIỆM “TỰ HÀO BIỂN, ĐẢO, BIÊN GIỚI</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QUÊ HƯƠNG” TỈNH QUẢNG NINH NĂM 2024</w:t>
      </w:r>
    </w:p>
    <w:p>
      <w:pPr>
        <w:pStyle w:val="Normal"/>
        <w:shd w:fill="FFFFFF" w:val="clear"/>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Công văn số 1527-CV/BTGTU ngày 12/7/2024 của Ban Tuyên giáo Tỉnh ủy Bình Định)</w: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ÊN GỌI, PHẠM VI TỔ CHỨC, ĐỐI TƯỢNG THAM GIA</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 Tên gọi:</w:t>
      </w:r>
      <w:r>
        <w:rPr>
          <w:rFonts w:eastAsia="Times New Roman" w:cs="Times New Roman" w:ascii="Times New Roman" w:hAnsi="Times New Roman"/>
          <w:sz w:val="28"/>
          <w:szCs w:val="28"/>
        </w:rPr>
        <w:t> cuộc thi trắc nghiệm:</w:t>
      </w:r>
      <w:r>
        <w:rPr>
          <w:rFonts w:eastAsia="Times New Roman" w:cs="Times New Roman" w:ascii="Times New Roman" w:hAnsi="Times New Roman"/>
          <w:b/>
          <w:bCs/>
          <w:sz w:val="28"/>
          <w:szCs w:val="28"/>
        </w:rPr>
        <w:t> “Tự hào biển, đảo, biên giới quê hươ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bCs/>
          <w:i/>
          <w:iCs/>
          <w:sz w:val="28"/>
          <w:szCs w:val="28"/>
        </w:rPr>
        <w:t>Phạm vi tổ chức:</w:t>
      </w:r>
      <w:r>
        <w:rPr>
          <w:rFonts w:eastAsia="Times New Roman" w:cs="Times New Roman" w:ascii="Times New Roman" w:hAnsi="Times New Roman"/>
          <w:sz w:val="28"/>
          <w:szCs w:val="28"/>
        </w:rPr>
        <w:t> phát động, tổ chức trên phạm vi toàn tỉ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
          <w:bCs/>
          <w:i/>
          <w:iCs/>
          <w:sz w:val="28"/>
          <w:szCs w:val="28"/>
        </w:rPr>
        <w:t>Đối tượng thi:</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Cuộc thi dành cho tất cả nhân dân trong và ngoài tỉnh, người nước ngoài đang công tác, sinh sống và học tập tại Quảng Ninh, không giới hạn độ tuổi.</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Các thành viên Ban Chỉ đạo, Ban Tổ chức, Hội đồng chuyên môn, Hội đồng Giám khảo, Tổ Thư ký, các cá nhân thuộc các đơn vị thiết kế phần mềm Website hoặc trực tiếp vận hành trực tuyến phục vụ Cuộc thi không được tham gia dự thi.</w:t>
      </w:r>
    </w:p>
    <w:p>
      <w:pPr>
        <w:pStyle w:val="Normal"/>
        <w:shd w:fill="FFFFFF" w:val="clear"/>
        <w:spacing w:lineRule="auto" w:line="240" w:before="12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NỘI DUNG, HÌNH THỨC, THỜI GIAN TH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ội du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ến thức, hiểu biết về chủ trương, quan điểm chỉ đạo của Đảng, Nhà nước về biên giới, biển, đảo.</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ị quyết số 36-NQ/TW, ngày 22/10/2018 của Ban Chấp hành Trung ương Đảng (khoá XII) về Chiến lược phát triển bền vững kinh tế biển đến năm 2030, tầm nhìn đến năm 2045.</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biển Việt Nam năm 2012.</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ước của Liên hiệp quốc về Luật Biển năm 1982 (UNCLOS 1982).</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bố về ứng xử của các bên tại Biển Đông (DO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Biên giới quốc gia.</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Biên phòng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ai trò, vị trí và tầm quan trọng của biên giới, biển, đảo Việt Nam và tỉnh Quảng N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thành tựu xây dựng và phát triển các lĩnh vực liên quan đến biên giới, biển, đảo của Việt Nam và tỉnh Quảng N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ài liệu tham khảo: người tham gia cuộc thi sử dụng tài liệu chính thống của các cơ quan Đảng, Nhà nước, các ban, bộ, ngành, các tổ chức chính trị - xã hội, địa phương, cơ quan, đơn vị.</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Hình thứ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 trắc nghiệm 5 kỳ (mỗi kỳ 1 tuần) bằng hình thức trực tuyế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kỳ sẽ có 09 câu hỏi và dự đoán số lượt người trả lờ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Thời gia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thi triển khai từ tháng 7/2024, chia làm 5 kỳ, mỗi kỳ 1 tuầ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CÁCH THỨC THI, CÁCH THỨC TÍNH ĐIỂM, XÉT GIẢI ĐIỀU KIỆN ĐẠT GIẢI, CÔNG BỐ KẾT QUẢ VÀ TRAO THƯỞ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ách thức th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g Website, người tham gia cuộc thi thực hiện các thao tác sau:</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ruy cập vào đường link trên Báo Quảng Ninh điện tử: </w:t>
      </w:r>
      <w:r>
        <w:rPr>
          <w:rFonts w:eastAsia="Times New Roman" w:cs="Times New Roman" w:ascii="Times New Roman" w:hAnsi="Times New Roman"/>
          <w:b/>
          <w:bCs/>
          <w:sz w:val="28"/>
          <w:szCs w:val="28"/>
        </w:rPr>
        <w:t>baoquangninh.vn;</w:t>
      </w:r>
      <w:r>
        <w:rPr>
          <w:rFonts w:eastAsia="Times New Roman" w:cs="Times New Roman" w:ascii="Times New Roman" w:hAnsi="Times New Roman"/>
          <w:sz w:val="28"/>
          <w:szCs w:val="28"/>
        </w:rPr>
        <w:t> bấm vào banner cuộc thi trắc nghiệm:</w:t>
      </w:r>
      <w:r>
        <w:rPr>
          <w:rFonts w:eastAsia="Times New Roman" w:cs="Times New Roman" w:ascii="Times New Roman" w:hAnsi="Times New Roman"/>
          <w:b/>
          <w:bCs/>
          <w:sz w:val="28"/>
          <w:szCs w:val="28"/>
        </w:rPr>
        <w:t> “Tự hào biển, đảo, biên giới quê hươ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n thông tin cá nhân (họ tên, giới tính, năm sinh, địa chỉ, điện thoại liên lạc và Email).</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âu hỏi đều có các phương án trả lời để người dự thi lựa chọn, trong đó có 1 phương án đú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đoán số lượt người trả lờ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thúc.</w:t>
      </w:r>
    </w:p>
    <w:p>
      <w:pPr>
        <w:pStyle w:val="Normal"/>
        <w:shd w:fill="FFFFFF" w:val="clear"/>
        <w:spacing w:lineRule="auto" w:line="240" w:before="120" w:after="120"/>
        <w:ind w:firstLine="720"/>
        <w:jc w:val="both"/>
        <w:rPr/>
      </w:pPr>
      <w:r>
        <w:rPr>
          <w:rFonts w:eastAsia="Times New Roman" w:cs="Times New Roman" w:ascii="Times New Roman" w:hAnsi="Times New Roman"/>
          <w:b/>
          <w:bCs/>
          <w:sz w:val="28"/>
          <w:szCs w:val="28"/>
        </w:rPr>
        <w:t>2. Cách thức tính điểm:</w:t>
      </w:r>
      <w:r>
        <w:rPr>
          <w:rFonts w:eastAsia="Times New Roman" w:cs="Times New Roman" w:ascii="Times New Roman" w:hAnsi="Times New Roman"/>
          <w:sz w:val="28"/>
          <w:szCs w:val="28"/>
        </w:rPr>
        <w:t> Mỗi câu trả lời đúng tương ứng với 1 điểm, tổng số điểm tối đa là 9 điểm/9 câu hỏ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Cách thức xét giải, điều kiện đạt giả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tự xếp giải sẽ được lấy từ cao xuống thấp cho đến khi chọn đủ số lượng giải theo điểm 3 của mục III Thể lệ này.</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Tổ chức cuộc thi, Ban Giám khảo xét lần lượt theo các tiêu chí sau: số điểm làm bài thi; dự đoán đúng hoặc gần nhất số lượt người trả lời theo kỳ; thời gian làm bài thi (thời gian làm bài thi ít hơn sẽ xếp giải cao hơ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Công bố kết quả Cuộc thi</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Ban Tổ chức công bố kết quả 01 kỳ/lần trên các phương tiện thông tin đại chú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Trao giả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thi và thông tin về giải thưởng sẽ được Ban Tổ chức cuộc thi đăng tải trên hạ tầng của Trung tâm Truyền thông tỉ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Tổ chức cuộc thi sẽ liên hệ trực tiếp với các cá nhân bằng điện thoại (theo số điện thoại đăng ký khi tham gia thi) và thông báo bằng văn bản tới tập thể đạt giả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thúc cuộc thi, Ban Tổ chức cuộc thi sẽ tổ chức tổng kết, trao giải thưởng cuộc th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CƠ CẤU GIẢI THƯỞ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giá trị giải thưởng dành cho người tham gia trả lời đúng đáp án của Cuộc thi, dự đoán đúng hoặc gần nhất số lượt người trả lời theo kỳ, cụ thể:</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1 Giải nhất: Giấy chứng nhận của Ban Tổ chức cuộc thi và tiền thưởng 5.000.000 đồng/1 giả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2 Giải nhì: Giấy chứng nhận của Ban Tổ chức cuộc thi và tiền thưởng 3.000.000 đồng/1 giả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3 Giải ba: Giấy chứng nhận của Ban Tổ chức cuộc thi và tiền thưởng 2.000.000 đồng/1 giả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4 Giải khuyến kích: Giấy chứng nhận của Ban Tổ chức cuộc thi và tiền thưởng 1.000.000 đồng/1 giả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KHÔNG CÔNG NHẬN KẾT QUẢ, GIẢI QUYẾT KHIẾU NẠ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ông công nhận kết quả</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 cuộc thi sẽ không công nhận kết quả và trao thưởng trong các trường hợp sau:</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ông tin cá nhân không trùng với thông tin trên bài thi. Ban Tổ chức cuộc thi không liên hệ được với người tham gia thi qua số điện thoại đã đăng ký trong thời gian 05 ngày tính từ ngày công bố kết quả cuộc th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 nhân sử dụng thông tin không có thật hoặc sử dụng thông tin của người khác để đăng ký th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ử dụng phần mềm, kỹ thuật, công nghệ thông tin để tự động làm nhiều bài th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hành vi vi phạm đạo đức, thuần phong mỹ tục; làm ảnh hưởng đến tính nghiêm túc, công bằng, khách quan, an toàn thông tin của cuộc th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ập thể có cá nhân vi phạm các điểm a, b, c, d của mục này.</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Giải quyết khiếu nạ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có khiếu nại liên quan đến kết quả cuộc thi, người khiếu nại gửi văn bản đến Ban Tổ chức cuộc thi để xem xét, giải quyết theo quy định (Địa chỉ nhận khiếu nại: Ban Tuyên giáo Tỉnh ủy Quảng Ninh, tầng 6, Trụ sở Liên cơ quan số 4, phường Hồng Hà, thành phố Hạ Lo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ời gian nhận khiếu nại: 05 ngày kể từ thời điểm Ban Tổ chức cuộc thi công bố kết quả.</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ấp giải quyết khiếu nại duy nhất là Ban Tổ chức cu</w:t>
      </w:r>
      <w:bookmarkStart w:id="0" w:name="_GoBack"/>
      <w:bookmarkEnd w:id="0"/>
      <w:r>
        <w:rPr>
          <w:rFonts w:eastAsia="Times New Roman" w:cs="Times New Roman" w:ascii="Times New Roman" w:hAnsi="Times New Roman"/>
          <w:sz w:val="28"/>
          <w:szCs w:val="28"/>
        </w:rPr>
        <w:t>ộc thi.</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THÔNG TIN LIÊN HỆ BAN TỔ CHỨ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Phòng Thông tin - Tổng hợp, Ban Tuyên giáo Tỉnh ủy, điện thoại: 0988.426.680.</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Hỗ trợ về kỹ thuật, điện thoại: 0338.539.050 (đồng chí Phạm Đình Đông, Trung tâm Truyền thông Quảng Ninh).</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Trên đây là Thể lệ Cuộc thi trắc nghiệm “Tự hào biển, đảo, biên giới quê hương” trên Báo Quảng Ninh điện tử, Ban Tổ chức có thể điều chỉnh, bổ sung Thể lệ để phù hợp với tình hình thực tế. Mọi thay đổi sẽ được thông báo và cập nhật trên website: </w:t>
      </w:r>
      <w:hyperlink r:id="rId2">
        <w:r>
          <w:rPr>
            <w:rStyle w:val="InternetLink"/>
            <w:rFonts w:eastAsia="Times New Roman" w:cs="Times New Roman" w:ascii="Times New Roman" w:hAnsi="Times New Roman"/>
            <w:sz w:val="28"/>
            <w:szCs w:val="28"/>
          </w:rPr>
          <w:t>http://www.baoquangninh.com.vn</w:t>
        </w:r>
      </w:hyperlink>
      <w:r>
        <w:rPr>
          <w:rFonts w:eastAsia="Times New Roman" w:cs="Times New Roman" w:ascii="Times New Roman" w:hAnsi="Times New Roman"/>
          <w:sz w:val="28"/>
          <w:szCs w:val="28"/>
        </w:rPr>
        <w:t>.</w:t>
      </w:r>
    </w:p>
    <w:p>
      <w:pPr>
        <w:pStyle w:val="Normal"/>
        <w:shd w:fill="FFFFFF" w:val="clear"/>
        <w:spacing w:lineRule="auto" w:line="240" w:before="120" w:after="120"/>
        <w:ind w:left="57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TỔ CHỨC CUỘC THI</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quangninh.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06:00Z</dcterms:created>
  <dc:creator>DELL-M</dc:creator>
  <dc:description/>
  <dc:language>en-US</dc:language>
  <cp:lastModifiedBy>FPT</cp:lastModifiedBy>
  <dcterms:modified xsi:type="dcterms:W3CDTF">2024-07-15T01:06:00Z</dcterms:modified>
  <cp:revision>2</cp:revision>
  <dc:subject/>
  <dc:title/>
</cp:coreProperties>
</file>