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22-HD/BTGHU</w:t>
            </w:r>
          </w:p>
        </w:tc>
        <w:tc>
          <w:tcPr>
            <w:tcW w:w="6097"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9">
                      <wp:simplePos x="0" y="0"/>
                      <wp:positionH relativeFrom="column">
                        <wp:posOffset>1122680</wp:posOffset>
                      </wp:positionH>
                      <wp:positionV relativeFrom="paragraph">
                        <wp:posOffset>222250</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7.5pt" to="292.7pt,1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tabs>
                <w:tab w:val="clear" w:pos="720"/>
                <w:tab w:val="left" w:pos="1791" w:leader="none"/>
              </w:tabs>
              <w:spacing w:before="120" w:after="0"/>
              <w:jc w:val="right"/>
              <w:rPr>
                <w:i/>
                <w:i/>
              </w:rPr>
            </w:pPr>
            <w:r>
              <w:rPr>
                <w:i/>
              </w:rPr>
              <w:t>Tây Sơn, ngày 15 tháng 02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 xml:space="preserve">công tác thông tin đối ngoại; công tác tuyên truyền biển, đảo; </w:t>
      </w:r>
    </w:p>
    <w:p>
      <w:pPr>
        <w:pStyle w:val="Normal"/>
        <w:jc w:val="center"/>
        <w:rPr>
          <w:b/>
          <w:b/>
        </w:rPr>
      </w:pPr>
      <w:r>
        <w:rPr>
          <w:b/>
        </w:rPr>
        <w:t>công tác phân giới, cắm mốc và quản lý biên giới trên đất liền năm 2022</w:t>
      </w:r>
    </w:p>
    <w:p>
      <w:pPr>
        <w:pStyle w:val="Normal"/>
        <w:jc w:val="center"/>
        <w:rPr/>
      </w:pPr>
      <w:r>
        <w:rPr/>
        <w:t>-----</w:t>
      </w:r>
    </w:p>
    <w:p>
      <w:pPr>
        <w:pStyle w:val="Normal"/>
        <w:rPr/>
      </w:pPr>
      <w:r>
        <w:rPr/>
      </w:r>
    </w:p>
    <w:p>
      <w:pPr>
        <w:pStyle w:val="Normal"/>
        <w:spacing w:before="120" w:after="120"/>
        <w:jc w:val="both"/>
        <w:rPr/>
      </w:pPr>
      <w:r>
        <w:rPr>
          <w:sz w:val="30"/>
          <w:szCs w:val="30"/>
        </w:rPr>
        <w:tab/>
      </w:r>
      <w:r>
        <w:rPr/>
        <w:t>Thực hiện Hướng dẫn số 27-HD/BTGTU ngày 24/01/2022 của Ban Tuyên giáo Tỉnh ủy và chỉ đạo của Thường trực Huyện ủy, Ban Tuyên giáo Huyện ủy hướng dẫn công tác thông tin đối ngoại; công tác tuyên truyền biển, đảo; công tác phân giới cắm mốc và quản lý biên giới trên đất liền năm 2022 như sau:</w:t>
      </w:r>
    </w:p>
    <w:p>
      <w:pPr>
        <w:pStyle w:val="Normal"/>
        <w:spacing w:before="120" w:after="120"/>
        <w:jc w:val="both"/>
        <w:rPr>
          <w:b/>
          <w:b/>
        </w:rPr>
      </w:pPr>
      <w:r>
        <w:rPr>
          <w:b/>
          <w:sz w:val="30"/>
          <w:szCs w:val="30"/>
        </w:rPr>
        <w:tab/>
      </w:r>
      <w:r>
        <w:rPr>
          <w:b/>
        </w:rPr>
        <w:t>I. MỤC ĐÍCH, YÊU CẦU</w:t>
      </w:r>
    </w:p>
    <w:p>
      <w:pPr>
        <w:pStyle w:val="Normal"/>
        <w:spacing w:before="120" w:after="120"/>
        <w:ind w:firstLine="709"/>
        <w:jc w:val="both"/>
        <w:rPr>
          <w:b/>
          <w:b/>
          <w:sz w:val="24"/>
          <w:szCs w:val="24"/>
        </w:rPr>
      </w:pPr>
      <w:r>
        <w:rPr/>
        <w:t>- Giúp cán bộ, đảng viên và các tầng lớp nhân dân trong huyện hiểu rõ về tầm quan trọng, vai trò của công tác thông tin đối ngoại; vai trò của biển, đảo trong bảo đảm an ninh - quốc phòng, phát triển kinh tế biển; vai trò của công tác tuyên truyền về biên giới lãnh thổ; ý nghĩa, tầm quan trọng của việc xây dựng đường biên giới hòa bình, hữu nghị, hợp tác cùng phát triển; từ đó khơi dậy niềm tự hào dân tộc, tình yêu quê hương, đất nước, góp phần củng cố môi trường hòa bình, ổn định phục vụ các mục tiêu phát triển kinh tế - xã hội của đất nước của tỉnh, của huyện năm 2022.</w:t>
      </w:r>
    </w:p>
    <w:p>
      <w:pPr>
        <w:pStyle w:val="Normal"/>
        <w:spacing w:before="120" w:after="120"/>
        <w:jc w:val="both"/>
        <w:rPr/>
      </w:pPr>
      <w:r>
        <w:rPr/>
        <w:tab/>
        <w:t>- Đấu tranh phản bác các quan điểm sai trái, thông tin xuyên tạc của các thế lực thù địch, phản động, cơ hội chính trị về chủ quyền biển, đảo, biên giới, lãnh thổ, dân tộc, tôn giáo, dân chủ, nhân quyền để bảo vệ nền tảng tư tưởng của Đảng, tăng cường khối đại đoàn kết toàn dân tộc, thực hiện thắng lợi Nghị quyết Đại hội XIII của Đảng và nghị quyết đại hội đảng bộ các cấp.</w:t>
      </w:r>
    </w:p>
    <w:p>
      <w:pPr>
        <w:pStyle w:val="Normal"/>
        <w:spacing w:before="120" w:after="120"/>
        <w:jc w:val="both"/>
        <w:rPr/>
      </w:pPr>
      <w:r>
        <w:rPr/>
        <w:tab/>
        <w:t>- Đa dạng hóa về nội dung, hình thức tuyên truyền và phù hợp với đối tượng, địa bàn và công tác phòng, chống dịch Covid-19.</w:t>
      </w:r>
    </w:p>
    <w:p>
      <w:pPr>
        <w:pStyle w:val="Normal"/>
        <w:spacing w:before="120" w:after="120"/>
        <w:ind w:firstLine="709"/>
        <w:jc w:val="both"/>
        <w:rPr>
          <w:b/>
          <w:b/>
        </w:rPr>
      </w:pPr>
      <w:r>
        <w:rPr>
          <w:b/>
        </w:rPr>
        <w:t>II. NỘI DUNG THỰC HIỆN</w:t>
      </w:r>
    </w:p>
    <w:p>
      <w:pPr>
        <w:pStyle w:val="Normal"/>
        <w:spacing w:before="120" w:after="120"/>
        <w:jc w:val="both"/>
        <w:rPr>
          <w:spacing w:val="-2"/>
        </w:rPr>
      </w:pPr>
      <w:r>
        <w:rPr>
          <w:b/>
          <w:spacing w:val="-2"/>
          <w:sz w:val="30"/>
          <w:szCs w:val="30"/>
        </w:rPr>
        <w:tab/>
      </w:r>
      <w:r>
        <w:rPr>
          <w:b/>
          <w:spacing w:val="-2"/>
        </w:rPr>
        <w:t>1.</w:t>
      </w:r>
      <w:r>
        <w:rPr>
          <w:spacing w:val="-2"/>
        </w:rPr>
        <w:t xml:space="preserve"> </w:t>
      </w:r>
      <w:r>
        <w:rPr>
          <w:b/>
          <w:spacing w:val="-2"/>
        </w:rPr>
        <w:t>Công tác thông tin đối ngoại</w:t>
      </w:r>
    </w:p>
    <w:p>
      <w:pPr>
        <w:pStyle w:val="Normal"/>
        <w:spacing w:before="120" w:after="120"/>
        <w:jc w:val="both"/>
        <w:rPr>
          <w:spacing w:val="-2"/>
        </w:rPr>
      </w:pPr>
      <w:r>
        <w:rPr>
          <w:spacing w:val="-2"/>
        </w:rPr>
        <w:tab/>
        <w:t xml:space="preserve">- Tiếp tục tổ chức nghiên cứu, quán triệt và chỉ đạo triển khai thực hiện Kết luận của Bộ Chính trị về Chiến lược thông tin đối ngoại giai đoạn 2021 - 2030, tầm nhìn 2045 sau khi được Bộ Chính trị thông qua, gắn với Nghị quyết Đại hội XIII của Đảng , nhất là liên quan đến công tác tư tưởng, công tác đối ngoại và những chỉ đạo, định hướng theo tinh thần Hội nghị Văn hóa toàn quốc triển khai thực hiện Nghị quyết Đại hội XIII của Đảng; Hội nghị cán bộ toàn quốc quán triệt, triển khai Kết luận và Quy định của Ban Chấp hành Trung ương về công tác xây dựng, chỉnh đốn Đảng… trong năm 2021. </w:t>
      </w:r>
      <w:r>
        <w:rPr/>
        <w:t>Đẩy mạnh tuyên truyền, vận động cán bộ, đảng viên và các tầng lớp nhân dân trong huyện thực hiện đường lối đổi mới, chủ trương của Đảng, chính sách, pháp luật của Nhà nước; những vấn đề liên quan đến thông tin đối ngoại được nêu trong các văn bản của Trung ương, của tỉnh, của huyện</w:t>
      </w:r>
      <w:r>
        <w:rPr>
          <w:rStyle w:val="FootnoteCharacters"/>
          <w:rStyle w:val="FootnoteAnchor"/>
        </w:rPr>
        <w:footnoteReference w:id="2"/>
      </w:r>
      <w:r>
        <w:rPr/>
        <w:t>.</w:t>
      </w:r>
    </w:p>
    <w:p>
      <w:pPr>
        <w:pStyle w:val="Normal"/>
        <w:spacing w:before="120" w:after="120"/>
        <w:jc w:val="both"/>
        <w:rPr/>
      </w:pPr>
      <w:r>
        <w:rPr>
          <w:b/>
        </w:rPr>
        <w:tab/>
      </w:r>
      <w:r>
        <w:rPr/>
        <w:t>- Tuyên truyền những hoạt động đối ngoại song phương và đa phương của Việt Nam, bao gồm các chuyến thăm song phương, tham dự các hội nghị đa phương của Lãnh đạo cấp cao Đảng và Nhà nước; các hoạt động kỷ niệm năm tròn, năm chẵn thiết lập quan hệ ngoại giao với các nước trên cả ba kênh đối ngoại Đảng, đối ngoại Nhà nước và đối ngoại nhân dân, đặc biệt là với các nước láng giềng, các nước lớn, bạn bè truyền thống trong năm 2022</w:t>
      </w:r>
      <w:r>
        <w:rPr>
          <w:rStyle w:val="FootnoteCharacters"/>
          <w:rStyle w:val="FootnoteAnchor"/>
        </w:rPr>
        <w:footnoteReference w:id="3"/>
      </w:r>
      <w:r>
        <w:rPr/>
        <w:t>; những sáng kiến, đóng góp tích cực đầy tinh thần trách nhiệm trong việc giải quyết những vấn đề chung của khu vực và thế giới vì hòa bình, hợp tác phát triển và tiến bộ trên các diễn đàn đa phương, trong đó có cam kết của Việt Nam đạt mức phát thải ròng bằng 0 vào năm 2050 tại Hội nghị lần thứ 26 Các bên tham gia Công ước khung của Liên hợp quốc về biến đổi khí hậu (COP26) năm 2021.</w:t>
      </w:r>
    </w:p>
    <w:p>
      <w:pPr>
        <w:pStyle w:val="Normal"/>
        <w:spacing w:before="120" w:after="120"/>
        <w:jc w:val="both"/>
        <w:rPr/>
      </w:pPr>
      <w:r>
        <w:rPr/>
        <w:tab/>
        <w:t>- Tiếp tục triển khai thực hiện hiệu quả các cơ chế, chính sách, văn bản quy phạm pháp luật trong lĩnh vực thông tin đối ngoại phù hợp với tình hình, yêu cầu và nhiệm vụ của địa phương; chia sẻ thông tin, chỉ đạo hoạt động thông tin đối ngoại giữa các địa phương, đơn vị đồng bộ, kịp thời.</w:t>
      </w:r>
    </w:p>
    <w:p>
      <w:pPr>
        <w:pStyle w:val="Normal"/>
        <w:spacing w:before="120" w:after="120"/>
        <w:jc w:val="both"/>
        <w:rPr/>
      </w:pPr>
      <w:r>
        <w:rPr>
          <w:b/>
        </w:rPr>
        <w:tab/>
      </w:r>
      <w:r>
        <w:rPr/>
        <w:t>- Đổi mới nội dung, hình thức tuyên truyền về công tác thông tin đối ngoại vừa bảo đảm tính đa dạng, phù hợp với từng nhóm đối tượng, địa bàn, từng vùng miền. Đặc biệt chú trọng đến những nội dung về thành tựu phát triển, vai trò, vị thế của đất nước trên trường quốc tế, những giá trị cao đẹp của Đảng và dân tộc ta,  việc định hướng dư luận xã hội về các vấn đề quốc tế liên quan, vấn đề biển, đảo, biên giới lãnh thổ, tôn giáo, dân tộc, dân chủ, nhân quyền.</w:t>
      </w:r>
    </w:p>
    <w:p>
      <w:pPr>
        <w:pStyle w:val="Normal"/>
        <w:spacing w:before="120" w:after="120"/>
        <w:jc w:val="both"/>
        <w:rPr/>
      </w:pPr>
      <w:r>
        <w:rPr/>
        <w:tab/>
        <w:t>- Thông tin, tuyên truyền đầy đủ các sự kiện chính trị - xã hội, các ngày lễ lớn của đất nước, của tỉnh, của huyện, phản ảnh không khí phấn khởi, sự ủng hộ, tham gia của người dân, sự quan tâm chú ý của cộng đồng quốc tế, qua đó đề cao uy tín, vị thế của Việt Nam, đồng thời làm nổi bật vị trí, vai trò lãnh đạo của Đảng Cộng sản Việt Nam trong hệ thống chính trị. Bám sát thông tin dư luận trong và ngoài huyện, đẩy mạnh tuyên truyền thông tin tích cực, có lợi cho phát triển kinh tế của đất nước, của tỉnh, của huyện. Đồng thời, xây dựng kế hoạch định hướng thông tin tuyên truyền phù hợp; bảo đảm chủ động về thông tin và xử lý có hiệu quả với các tình huống, vụ việc, nhất là các vụ việc nhạy cảm, đột xuất phát sinh.</w:t>
      </w:r>
    </w:p>
    <w:p>
      <w:pPr>
        <w:pStyle w:val="Normal"/>
        <w:spacing w:before="120" w:after="120"/>
        <w:jc w:val="both"/>
        <w:rPr/>
      </w:pPr>
      <w:r>
        <w:rPr/>
        <w:tab/>
        <w:t>- Tuyên truyền đối ngoại những thành tựu trong phát triển kinh tế - xã hội  sau hơn 35 năm đổi mới, trong đó khẳng định mục tiêu của phát triển là vì nhân dân, nhấn mạnh quan điểm lấy dân làm gốc của Đảng ta; những chủ trương, biện pháp phòng, chống dịch Covid-19 của đất nước, của tỉnh, của huyện và khôi phục, phát triển kinh tế trong điều kiện thích ứng an toàn, linh hoạt, kiểm soát hiệu quả dịch bệnh; nỗ lực, quyết tâm của cả hệ thống chính trị để thực hiện thành công “mục tiêu kép”, vừa chống dịch hiệu quả, vừa phát triển kinh tế - xã hội; nhấn mạnh Việt Nam tiếp tục là điểm đến an toàn, hấp dẫn về đầu tư, thương mại, du lịch…, góp phần thực hiện các mục tiêu phát triển kinh tế - xã hội của đất nước, của tỉnh, của huyện năm 2022.</w:t>
      </w:r>
    </w:p>
    <w:p>
      <w:pPr>
        <w:pStyle w:val="Normal"/>
        <w:spacing w:before="120" w:after="120"/>
        <w:jc w:val="both"/>
        <w:rPr/>
      </w:pPr>
      <w:r>
        <w:rPr/>
        <w:tab/>
        <w:t>- Tập trung thông tin, tuyên truyền về tiềm năng, lợi thế của huyện, về môi trường đầu tư, cơ chế, chính sách khuyến khích đầu tư trên địa bàn huyện; tiếp tục kêu gọi đầu tư vào huyện; đẩy mạnh quảng bá du lịch của huyện. Cung cấp kịp thời thông tin về tình hình trong huyện, các vấn đề được dư luận quan tâm, bảo đảm có tính chọn lọc, phù hợp với lợi ích của huyện. Tiếp tục huy động các nguồn lực tham gia vào các phương thức thông tin đối ngoại nhằm đáp ứng nhu cầu thông tin, giải trí của người Tây Sơn ở ngoài huyện có nhu cầu thông tin về Tây Sơn, Vận động và khuyến khích những người có uy tín trong cộng đồng, xã hội tham gia công tác thông tin tuyên truyền.</w:t>
      </w:r>
    </w:p>
    <w:p>
      <w:pPr>
        <w:pStyle w:val="Normal"/>
        <w:spacing w:before="120" w:after="120"/>
        <w:jc w:val="both"/>
        <w:rPr/>
      </w:pPr>
      <w:r>
        <w:rPr/>
        <w:tab/>
        <w:t>- Tăng cường giới thiệu, thông tin về nền văn hóa Việt Nam tiên tiến, đậm đà bản sắc dân tộc, bao gồm những thành tựu trong các lĩnh vực giáo dục, khoa học, văn học, nghệ thuật…; các giá trị văn hóa vật thể và phi vật thể, phong tục tập quán truyền thống các địa phương, vùng, miền… Tuyên truyền về nét văn hóa đặc sắc của con người và vùng đất Tây Sơn, Bình Định.</w:t>
      </w:r>
    </w:p>
    <w:p>
      <w:pPr>
        <w:pStyle w:val="Normal"/>
        <w:spacing w:before="120" w:after="120"/>
        <w:jc w:val="both"/>
        <w:rPr/>
      </w:pPr>
      <w:r>
        <w:rPr/>
        <w:tab/>
        <w:t>- Tiếp tục phản ánh đậm nét tinh thần đoàn kết chung sức một lòng trong phòng, chống dịch Covid-19 của toàn dân tộc, nêu bật các giá trị nhân văn, truyền thống chia sẻ, đùm bọc, hỗ trợ lẫn nhau của người dân trong khó khăn; niềm tin của người dân Tây Sơn vào sự lãnh đạo của Đảng và các biện pháp phòng, chống dịch của Chính phủ, của tỉnh, của huyện.</w:t>
      </w:r>
    </w:p>
    <w:p>
      <w:pPr>
        <w:pStyle w:val="Normal"/>
        <w:spacing w:before="120" w:after="120"/>
        <w:jc w:val="both"/>
        <w:rPr/>
      </w:pPr>
      <w:r>
        <w:rPr/>
        <w:tab/>
        <w:t>- Đẩy mạnh tuyên truyền về những thành tựu trong bảo vệ, thúc đẩy quyền con người của Việt Nam, nhất là những nỗ lực bảo đảm sức khỏe, tính mạng và an sinh cho người dân trong dịch Covid-19 với mục tiêu xuyên suốt “không để ai bị bỏ lại phía sau”. Đồng thời, duy trì tính chủ động trong đấu tranh phản bác những luận điệu sai trái, xuyên tạc của các thế lực thù địch, cơ hội chính trị, góp phần thực hiện nhiệm vụ chính trị Việt Nam ứng cử thành viên Hội đồng Nhân quyền Liên hợp quốc nhiệm kỳ 2023 - 2025.</w:t>
      </w:r>
    </w:p>
    <w:p>
      <w:pPr>
        <w:pStyle w:val="Normal"/>
        <w:spacing w:before="120" w:after="120"/>
        <w:jc w:val="both"/>
        <w:rPr/>
      </w:pPr>
      <w:r>
        <w:rPr/>
        <w:tab/>
      </w:r>
      <w:r>
        <w:rPr>
          <w:b/>
        </w:rPr>
        <w:t>2. Công tác tuyên truyền biển, đảo</w:t>
      </w:r>
    </w:p>
    <w:p>
      <w:pPr>
        <w:pStyle w:val="Normal"/>
        <w:spacing w:before="120" w:after="120"/>
        <w:ind w:firstLine="709"/>
        <w:jc w:val="both"/>
        <w:rPr/>
      </w:pPr>
      <w:r>
        <w:rPr/>
        <w:t>- Tiếp tục tổ chức triển khai thực hiện Nghị quyết Đại hội XIII của Đảng, Nghị quyết số 36-NQ/TW ngày 22/10/2018 của Ban Chấp hành Trung ương Đảng khóa XII về "Chiến lược phát triển bền vững kinh tế biển Việt Nam đến năm 2030, tầm nhìn đến năm 2045", các chỉ thị, nghị quyết của Đảng, chính sách, pháp luật của Nhà nước và các đề án của Chính phủ, bộ, ngành có liên quan đến công tác biển, đảo và tuyên truyền bảo vệ chủ quyền, phát triển bền vững biển đảo Việt Nam.</w:t>
      </w:r>
    </w:p>
    <w:p>
      <w:pPr>
        <w:pStyle w:val="Normal"/>
        <w:spacing w:before="120" w:after="120"/>
        <w:ind w:firstLine="709"/>
        <w:jc w:val="both"/>
        <w:rPr/>
      </w:pPr>
      <w:r>
        <w:rPr/>
        <w:tab/>
        <w:t>- Tuyên truyền về các quyền và lợi ích hợp pháp, chính đáng của Việt Nam trên biển theo luật pháp quốc tế; quan điểm, lập trường về việc giải quyết các tranh chấp trên Biển Đông</w:t>
      </w:r>
      <w:r>
        <w:rPr>
          <w:rStyle w:val="FootnoteCharacters"/>
          <w:rStyle w:val="FootnoteAnchor"/>
        </w:rPr>
        <w:footnoteReference w:id="4"/>
      </w:r>
      <w:r>
        <w:rPr/>
        <w:t xml:space="preserve"> và những đóng góp của Việt Nam để xây dựng Biển Đông thành vùng biển hòa bình, an ninh, ổn định, hợp tác, tôn trọng luật pháp quốc tế.</w:t>
      </w:r>
    </w:p>
    <w:p>
      <w:pPr>
        <w:pStyle w:val="Normal"/>
        <w:spacing w:before="120" w:after="120"/>
        <w:ind w:firstLine="709"/>
        <w:jc w:val="both"/>
        <w:rPr/>
      </w:pPr>
      <w:r>
        <w:rPr/>
        <w:t>- Xây dựng kế hoạch tuyên truyền biển, đảo năm 2022, triển khai có hiệu quả các đề án, kế hoạch liên quan đến biển, đảo; bảo đảm sự thống nhất trong chỉ đạo và thực hiện các hoạt động tuyên truyền, góp phần tạo sự đồng thuận trong xã hội. Chủ động phòng ngừa và xử lý khi có vụ việc phức tạp xảy ra; đấu tranh ngăn chặn và làm thất bại mọi âm mưu, hoạt động chống phá, luận điệu xuyên tạc, quan điểm sai trái của các thế lực thù địch, phản động.</w:t>
      </w:r>
    </w:p>
    <w:p>
      <w:pPr>
        <w:pStyle w:val="Normal"/>
        <w:spacing w:before="120" w:after="120"/>
        <w:ind w:firstLine="709"/>
        <w:jc w:val="both"/>
        <w:rPr/>
      </w:pPr>
      <w:r>
        <w:rPr/>
        <w:t>- Đẩy mạnh công tác phối hợp tuyên truyền về biển, đảo trên cơ sở chức năng của từng địa phương, cơ quan, đơn vị; xác định rõ trách nhiệm, nhiệm vụ cụ thể trong công tác thông tin, tuyên truyền biển, đảo cũng như các vấn đề quan trọng, nhạy cảm, đột xuất để chủ động định hướng dư luận.</w:t>
      </w:r>
    </w:p>
    <w:p>
      <w:pPr>
        <w:pStyle w:val="Normal"/>
        <w:spacing w:before="120" w:after="120"/>
        <w:ind w:firstLine="709"/>
        <w:jc w:val="both"/>
        <w:rPr/>
      </w:pPr>
      <w:r>
        <w:rPr/>
        <w:t xml:space="preserve">- Đa dạng hóa nội dung tuyên truyền biển, đảo, trong đó tập trung một số trọng tâm chính như sau: </w:t>
      </w:r>
      <w:r>
        <w:rPr>
          <w:b/>
        </w:rPr>
        <w:t>(1)</w:t>
      </w:r>
      <w:r>
        <w:rPr/>
        <w:t xml:space="preserve"> Kỷ niệm 40 năm Công ước của Liên hợp quốc về Luật Biển năm 1982, 10 năm Quốc hội nước Cộng hòa xã hội chủ nghĩa Việt Nam ban hành Luật Biển năm 2012; </w:t>
      </w:r>
      <w:r>
        <w:rPr>
          <w:b/>
        </w:rPr>
        <w:t>(2)</w:t>
      </w:r>
      <w:r>
        <w:rPr/>
        <w:t xml:space="preserve"> Quan điểm, chủ trương của Đảng, chính sách, pháp luật của Nhà nước về biển, đảo; các quyền và lợi ích hợp pháp, chính đáng của Việt Nam trên biển theo luật pháp quốc tế; </w:t>
      </w:r>
      <w:r>
        <w:rPr>
          <w:b/>
        </w:rPr>
        <w:t>(3)</w:t>
      </w:r>
      <w:r>
        <w:rPr/>
        <w:t xml:space="preserve"> Chống khai thác hải sản bất hợp pháp, không báo cáo, không theo quy định; khai thác bền vững tài nguyên, bảo vệ môi trường;</w:t>
      </w:r>
      <w:r>
        <w:rPr>
          <w:b/>
        </w:rPr>
        <w:t xml:space="preserve"> (4)</w:t>
      </w:r>
      <w:r>
        <w:rPr/>
        <w:t xml:space="preserve"> Bảo đảm an ninh - quốc phòng, phát triển kinh tế biển; phòng, chống thiên tai, cứu hộ, cứu nạn trên biển; hợp tác quốc tế về những lĩnh vực liên quan đến biển, đảo. </w:t>
      </w:r>
    </w:p>
    <w:p>
      <w:pPr>
        <w:pStyle w:val="Normal"/>
        <w:spacing w:before="120" w:after="120"/>
        <w:ind w:firstLine="709"/>
        <w:jc w:val="both"/>
        <w:rPr/>
      </w:pPr>
      <w:r>
        <w:rPr/>
        <w:t>- Đa dạng hóa các hình thức tuyên truyền, chú trọng sử dụng các loại hình báo chí, truyền thông mới, các hình thức trực tuyến, mạng xã hội, công nghệ hiện đại trong công tác tuyên truyền. Tiếp tục phát huy các hình thức tuyên tuyền trực quan, tuyên truyền qua các tác phẩm văn học, nghệ thuật; lồng ghép nội dung tuyên truyền biển, đảo vào những hoạt động ở các lĩnh vực khác nhau của đời sống xã hội... nhằm đưa thông tin tới đông đảo các tầng lớp nhân dân, nhất là học sinh, sinh viên, thanh niên.</w:t>
      </w:r>
    </w:p>
    <w:p>
      <w:pPr>
        <w:pStyle w:val="Normal"/>
        <w:spacing w:before="120" w:after="120"/>
        <w:ind w:firstLine="709"/>
        <w:jc w:val="both"/>
        <w:rPr/>
      </w:pPr>
      <w:r>
        <w:rPr/>
        <w:t>- Chú trọng cử người tham gia các lớp tập huấn nghiệp vụ, bồi dưỡng kiến thức về biển, đảo, nhất là báo cáo viên, tuyên truyền viên, phóng viên, biên tập viên và quần chúng nhân dân.</w:t>
      </w:r>
    </w:p>
    <w:p>
      <w:pPr>
        <w:pStyle w:val="Normal"/>
        <w:spacing w:before="120" w:after="120"/>
        <w:ind w:firstLine="709"/>
        <w:jc w:val="both"/>
        <w:rPr/>
      </w:pPr>
      <w:r>
        <w:rPr>
          <w:b/>
        </w:rPr>
        <w:t>3. Công tác phân giới, cắm mốc và quản lý biên giới trên đất liền</w:t>
      </w:r>
    </w:p>
    <w:p>
      <w:pPr>
        <w:pStyle w:val="Normal"/>
        <w:spacing w:before="120" w:after="120"/>
        <w:ind w:firstLine="709"/>
        <w:jc w:val="both"/>
        <w:rPr/>
      </w:pPr>
      <w:r>
        <w:rPr/>
        <w:t>Thông tin, tuyên truyền về các quan điểm, chủ trương của Đảng, chính sách, pháp luật của Nhà nước về công tác phân giới, cắm mốc và quản lý biên giới trên đất liền, nhất là quán triệt sâu sắc các quan điểm, nhiệm vụ trong Nghị quyết Đại hội XIII của Đảng liên quan đến công tác biên giới trên đất liền, cụ thể:</w:t>
      </w:r>
    </w:p>
    <w:p>
      <w:pPr>
        <w:pStyle w:val="Normal"/>
        <w:spacing w:before="120" w:after="120"/>
        <w:ind w:firstLine="709"/>
        <w:jc w:val="both"/>
        <w:rPr>
          <w:i/>
          <w:i/>
        </w:rPr>
      </w:pPr>
      <w:r>
        <w:rPr>
          <w:i/>
        </w:rPr>
        <w:t>3.1. Đối với biên giới Việt Nam - Trung Quốc</w:t>
      </w:r>
    </w:p>
    <w:p>
      <w:pPr>
        <w:pStyle w:val="Normal"/>
        <w:spacing w:before="120" w:after="120"/>
        <w:ind w:firstLine="709"/>
        <w:jc w:val="both"/>
        <w:rPr/>
      </w:pPr>
      <w:r>
        <w:rPr/>
        <w:t>- Tiếp tục tuyên truyền các văn bản pháp lý về việc giải quyết, quản lý và bảo vệ biên giới Việt Nam - Trung Quốc, đặc biệt là: Hiệp ước biên giới trên đất liền giữa nước Cộng hòa xã hội chủ nghĩa Việt Nam và nước Cộng hòa nhân dân Trung Hoa (ký ngày 30/12/1999); 3 văn kiện pháp lý: Nghị định thư về phân giới cắm mốc biên giới trên đất liền Việt Nam - Trung Quốc (ký ngày 18/11/2009), Hiệp định về quy chế quản lý biên giới trên đất liền Việt Nam - Trung Quốc (ký ngày 18/11/2009), Hiệp định về cửa khẩu và quy chế quản lý cửa khẩu biên giới trên đất liền Việt Nam - Trung Quốc (ký ngày 18/11/2009).</w:t>
      </w:r>
    </w:p>
    <w:p>
      <w:pPr>
        <w:pStyle w:val="Normal"/>
        <w:spacing w:before="120" w:after="120"/>
        <w:ind w:firstLine="709"/>
        <w:jc w:val="both"/>
        <w:rPr/>
      </w:pPr>
      <w:r>
        <w:rPr/>
        <w:t>- Tuyên truyền về kết quả triển khai sau hơn 10 năm hai nước ký kết 3 văn kiện pháp lý biên giới trên đất liền Việt Nam - Trung Quốc; công tác vận động người dân thực thi, hỗ trợ quản lý tuyến biên giới; về trách nhiệm, nghĩa vụ của người dân trong công tác quản lý, bảo vệ đường biên, mốc giới, công tác bảo đảm an ninh, trật tự; các hoạt động giao lưu, hợp tác phát triển kinh tế - xã hội khu vực biên giới, trao đổi giữa nhân dân hai bên biên giới…; tuyên truyền phòng, chống các hoạt động buôn người, buôn lậu, gian lận thương mại góp phần xây dựng đường biên giới trên đất liền Việt Nam - Trung Quốc hòa bình, ổn định, hữu nghị, hợp tác, cùng phát triển.</w:t>
      </w:r>
    </w:p>
    <w:p>
      <w:pPr>
        <w:pStyle w:val="Normal"/>
        <w:spacing w:before="120" w:after="120"/>
        <w:ind w:firstLine="709"/>
        <w:jc w:val="both"/>
        <w:rPr/>
      </w:pPr>
      <w:r>
        <w:rPr/>
        <w:t>- Tiếp tục tuyên truyền, vận động nhân dân đấu tranh chống các hành vi vi phạm pháp luật, vi phạm các quy định về quản lý biên giới như: Vượt biên, xuất cảnh trái phép, truyền đạo trái pháp luật, di cư tự do qua các vùng biên giới; tuyên truyền về trách nhiệm, nghĩa vụ của người dân trong công tác quản lý, bảo vệ đường biên, mốc giới và quy định trong phòng, chống dịch Covid-19. Kịp thời định hướng tuyên truyền về các hành vi lợi dụng công tác phòng, chống dịch Covid-19 vi phạm các thỏa thuận giữa hai nước liên quan biên giới.</w:t>
      </w:r>
    </w:p>
    <w:p>
      <w:pPr>
        <w:pStyle w:val="Normal"/>
        <w:spacing w:before="120" w:after="120"/>
        <w:ind w:firstLine="709"/>
        <w:jc w:val="both"/>
        <w:rPr/>
      </w:pPr>
      <w:r>
        <w:rPr/>
        <w:t>- Tăng cường thông tin đối ngoại về kết quả hợp tác phát triển kinh tế - xã hội khu vực biên giới hai nước. Đồng thời, đấu tranh phản bác các quan điểm, tư tưởng sai trái, thù địch, xuyên tạc, kích động về quan hệ Việt Nam - Trung Quốc; củng cố, tăng cường xây dựng tình cảm đoàn kết, truyền thống gắn bó lâu đời giữa nhân dân hai nước, đặc biệt là nhân dân sinh sống dọc tuyến biên giới hai nước.</w:t>
      </w:r>
    </w:p>
    <w:p>
      <w:pPr>
        <w:pStyle w:val="Normal"/>
        <w:spacing w:before="120" w:after="120"/>
        <w:ind w:firstLine="709"/>
        <w:jc w:val="both"/>
        <w:rPr/>
      </w:pPr>
      <w:r>
        <w:rPr>
          <w:i/>
        </w:rPr>
        <w:t>3.2. Đối với tuyến biên giới Việt Nam - Lào</w:t>
      </w:r>
    </w:p>
    <w:p>
      <w:pPr>
        <w:pStyle w:val="Normal"/>
        <w:spacing w:before="120" w:after="120"/>
        <w:ind w:firstLine="709"/>
        <w:jc w:val="both"/>
        <w:rPr/>
      </w:pPr>
      <w:r>
        <w:rPr/>
        <w:t>- Tiếp tục tuyên truyền quan điểm của Việt Nam về vấn đề biên giới trên đất liền, việc thực hiện các Tuyên bố chung và Thỏa thuận của Lãnh đạo cấp cao; tuyên truyền về các văn bản pháp lý quan trọng liên quan đến biên giới Việt Nam - Lào, trong đó có “Nghị định thư về đường biên giới và mốc quốc giới giữa nước Cộng hòa xã hội chủ nghĩa Việt Nam và nước Cộng hòa Dân chủ Nhân dân Lào” và “Hiệp định về Quy chế quản lý biên giới và cửa khẩu biên giới trên đất liền giữa Chính phủ nước Cộng hòa xã hội chủ nghĩa Việt Nam và Chính phủ nước Cộng hòa Dân chủ Nhân dân Lào”; các thỏa thuận giữa các bộ, ngành, địa phương hai nước; các hoạt động kỷ niệm 60 năm Ngày thiết lập quan hệ ngoại giao Việt Nam - Lào (05/9/1962), 45 năm Ngày ký Hiệp ước hữu nghị hợp tác Việt Nam - Lào (19/7/1977 - 19/7/2022) và Năm đoàn kết hữu nghị Việt Nam - Lào, Lào - Việt Nam 2022.</w:t>
      </w:r>
    </w:p>
    <w:p>
      <w:pPr>
        <w:pStyle w:val="Normal"/>
        <w:spacing w:before="120" w:after="120"/>
        <w:ind w:firstLine="709"/>
        <w:jc w:val="both"/>
        <w:rPr/>
      </w:pPr>
      <w:r>
        <w:rPr/>
        <w:t>- Tuyên truyền về công tác quản lý biên giới hai nước; việc thực hiện Thỏa thuận cấp Chính phủ về việc giải quyết vấn đề di cư tự do và kết hôn không giá  thú trong khu vực biên giới Việt Nam - Lào. Triển khai Đề án Quy hoạch và phát triển cửa khẩu biên giới Việt Nam - Lào giai đoạn 2020 - 2030, tầm nhìn đến 2050 sau khi Thủ tướng phê duyệt; tổng kết song phương việc thực hiện thí điểm mô hình kiểm tra “một cửa một lần dừng” tại cặp cửa khẩu Lao Bảo - Đen Sa Vẳn.</w:t>
      </w:r>
    </w:p>
    <w:p>
      <w:pPr>
        <w:pStyle w:val="Normal"/>
        <w:spacing w:before="120" w:after="120"/>
        <w:ind w:firstLine="709"/>
        <w:jc w:val="both"/>
        <w:rPr/>
      </w:pPr>
      <w:r>
        <w:rPr/>
        <w:t>- Thúc đẩy tuyên truyền, thông tin đối ngoại về tinh thần đoàn kết, hỗ trợ lẫn nhau giữa cư dân hai bên biên giới trong phòng, chống dịch Covid-19; hợp tác phát triển kinh tế - xã hội khu vực biên giới Việt Nam - Lào. Tăng cường phổ biến cơ chế, chính sách ưu đãi trong việc thúc đẩy phát triển kinh tế - xã hội khu vực biên giới của các địa phương của hai nước đến các doanh nghiệp, người dân hai nước; cũng như các hoạt động giao thương gắn với các biện pháp bảo đảm an toàn trong phòng, chống dịch Covid-19.</w:t>
      </w:r>
    </w:p>
    <w:p>
      <w:pPr>
        <w:pStyle w:val="Normal"/>
        <w:spacing w:before="120" w:after="120"/>
        <w:ind w:firstLine="709"/>
        <w:jc w:val="both"/>
        <w:rPr>
          <w:i/>
          <w:i/>
        </w:rPr>
      </w:pPr>
      <w:r>
        <w:rPr>
          <w:i/>
        </w:rPr>
        <w:t>3.3. Đối với tuyến biên giới Việt Nam - Campuchia</w:t>
      </w:r>
    </w:p>
    <w:p>
      <w:pPr>
        <w:pStyle w:val="Normal"/>
        <w:spacing w:before="120" w:after="120"/>
        <w:ind w:firstLine="709"/>
        <w:jc w:val="both"/>
        <w:rPr/>
      </w:pPr>
      <w:r>
        <w:rPr/>
        <w:t>- Tuyên truyền đường lối, chủ trương của Đảng, chính sách, pháp luật của Nhà nước ta trong việc giải quyết vấn đề biên giới Việt Nam - Campuchia trên cơ sở quan hệ láng giềng, đoàn kết, hữu nghị, phù hợp với luật pháp và thông lệ quốc tế. Tập trung tuyên truyền ý nghĩa, tầm quan trọng của việc ký kết các văn bản pháp lý, công nhận thành quả 84% công tác phân giới, cắm mốc trên thực địa và công tác quản lý tuyến biên giới theo các văn bản đã ký kết. Trong đó, nổi bật là thắng lợi của nhân dân hai nước đạt được trong quá trình triển khai các văn bản pháp lý, góp phần tạo sự đồng thuận, nhất trí của cán bộ, đảng viên và nhân dân hai nước đối với các hoạt động bảo vệ đường biên, cột mốc biên giới, đặc biệt là tạo thuận lợi cho công tác phân giới, cắm mốc 16% đoạn biên giới còn lại.</w:t>
      </w:r>
    </w:p>
    <w:p>
      <w:pPr>
        <w:pStyle w:val="Normal"/>
        <w:spacing w:before="120" w:after="120"/>
        <w:ind w:firstLine="709"/>
        <w:jc w:val="both"/>
        <w:rPr/>
      </w:pPr>
      <w:r>
        <w:rPr/>
        <w:t xml:space="preserve">- Tiếp tục tuyên truyền các văn bản pháp lý về việc giải quyết biên giới Việt Nam - Campuchia, trong đó có các hiệp định, hiệp ước về biên giới giữa hai nước Cộng hòa xã hội chủ nghĩa Việt Nam và Cộng hòa Nhân dân Campuchia (ký ngày 18/2/1979); Hiệp ước về vùng nước lịch sử giữa nước Cộng hòa xã hội chủ nghĩa Việt Nam và Cộng hòa Nhân dân Campuchia (ký ngày 07/7/1982); Hiệp ước về nguyên tắc giải quyết vấn đề biên giới giữa nước Cộng hòa xã hội chủ nghĩa Việt Nam và Cộng hòa Nhân dân Campuchia (ký ngày 20/7/1983); Hiệp ước hoạch định biên giới quốc gia giữa nước Cộng hòa xã hội chủ nghĩa Việt Nam và Cộng hòa Nhân dân Campuchia (ký ngày 27/12/1985); Hiệp ước giữa nước Cộng hòa xã hội chủ nghĩa Việt Nam và Vương quốc Campuchia bổ sung Hiệp ước hoạch định biên giới quốc gia năm 1985 (ký ngày 10/10/2005); các hoạt động kỷ niệm 55 năm Ngày thiết lập quan hệ ngoại giao Việt Nam - Campuchia (24/6/1967 - 24/6/2022),… </w:t>
      </w:r>
    </w:p>
    <w:p>
      <w:pPr>
        <w:pStyle w:val="Normal"/>
        <w:spacing w:before="120" w:after="120"/>
        <w:ind w:firstLine="709"/>
        <w:jc w:val="both"/>
        <w:rPr/>
      </w:pPr>
      <w:r>
        <w:rPr/>
        <w:t>- Tăng cường thông tin, tuyên truyền đối ngoại về quan hệ hợp tác toàn diện giữa hai nước, trong đó có quan hệ hợp tác giữa các địa phương, khu vực biên giới trên các mặt chính trị, kinh tế, văn hóa - xã hội, an ninh và quốc phòng. Thúc đẩy thông tin về kết quả hợp tác phát triển kinh tế khu vực biên giới giữa hai nước, đặc biệt là những chuyển biến tích cực sau khi đưa vào quản lý thực tế tuyến biên giới theo các văn kiện pháp lý mới.</w:t>
      </w:r>
    </w:p>
    <w:p>
      <w:pPr>
        <w:pStyle w:val="Normal"/>
        <w:spacing w:before="120" w:after="120"/>
        <w:ind w:firstLine="709"/>
        <w:jc w:val="both"/>
        <w:rPr/>
      </w:pPr>
      <w:r>
        <w:rPr/>
        <w:t>- Kịp thời thông tin về những vấn đề phức tạp, nhạy cảm liên quan đến công tác phân giới, cắm mốc và quản lý biên giới, đặc biệt ở các khu vực biên giới còn chưa được phân giới, cắm mốc để tạo sự đồng thuận trong nhân dân. Đồng thời, phê phán, bác bỏ kịp thời các quan điểm sai trái, thông tin xuyên tạc về quan hệ hai nước, nhất là về vấn đề biên giới đất liền giữa hai nước.</w:t>
      </w:r>
    </w:p>
    <w:p>
      <w:pPr>
        <w:pStyle w:val="Normal"/>
        <w:spacing w:before="120" w:after="120"/>
        <w:ind w:firstLine="709"/>
        <w:jc w:val="both"/>
        <w:rPr/>
      </w:pPr>
      <w:r>
        <w:rPr/>
        <w:t>- Tập trung tuyên truyền, thông tin đối ngoại, quảng bá tiềm năng, thế mạnh, các mô hình hay, cách làm hiệu quả trong phát triển kinh tế - xã hội khu vực biên giới; các cơ chế, chính sách và triển khai các biện pháp tạo môi trường thông thoáng nhằm thu hút mạnh mẽ hơn nữa các doanh nghiệp hai bên đầu tư vào khu vực biên giới, bao gồm: Mở các chi nhánh ngân hàng của hai nước ở khu vực biên giới nhằm tạo điều kiện thuận lợi cho việc thanh toán biên mậu; đơn giản hóa các thủ tục hải quan, kiểm dịch,…; các hoạt động giao thương gắn với biện pháp bảo đảm an toàn trong phòng, chống dịch Covid-19.</w:t>
      </w:r>
    </w:p>
    <w:p>
      <w:pPr>
        <w:pStyle w:val="Normal"/>
        <w:spacing w:before="120" w:after="120"/>
        <w:jc w:val="both"/>
        <w:rPr/>
      </w:pPr>
      <w:r>
        <w:rPr>
          <w:b/>
        </w:rPr>
        <w:tab/>
        <w:t>III. TỔ CHỨC THỰC HIỆN</w:t>
      </w:r>
    </w:p>
    <w:p>
      <w:pPr>
        <w:pStyle w:val="Normal"/>
        <w:spacing w:before="120" w:after="120"/>
        <w:jc w:val="both"/>
        <w:rPr>
          <w:b/>
          <w:b/>
        </w:rPr>
      </w:pPr>
      <w:r>
        <w:rPr>
          <w:b/>
        </w:rPr>
        <w:tab/>
        <w:t>1. Các phòng, ban, ngành, Mặt trận Tổ quốc Việt Nam và các tổ chức chính trị - xã hội cấp huyện, các tổ chức cơ sở đảng trực thuộc Huyện ủy</w:t>
      </w:r>
    </w:p>
    <w:p>
      <w:pPr>
        <w:pStyle w:val="Normal"/>
        <w:spacing w:before="120" w:after="120"/>
        <w:jc w:val="both"/>
        <w:rPr/>
      </w:pPr>
      <w:r>
        <w:rPr/>
        <w:tab/>
        <w:t>- Xây dựng kế hoạch và tổ chức các hoạt động tuyên truyền công tác thông tin đối ngoại; công tác tuyên truyền biển, đảo; tuyên truyền công tác phân giới, cắm mốc và quản lý biên giới trên đất liền năm 2022 gắn với việc thực hiện các nhiệm vụ chính trị của địa phương, cơ quan, đơn vị.</w:t>
      </w:r>
    </w:p>
    <w:p>
      <w:pPr>
        <w:pStyle w:val="Normal"/>
        <w:spacing w:before="120" w:after="120"/>
        <w:jc w:val="both"/>
        <w:rPr/>
      </w:pPr>
      <w:r>
        <w:rPr/>
        <w:tab/>
        <w:t xml:space="preserve">- Phối hợp với Ban Tuyên giáo Huyện ủy nắm thông tin kịp thời, chính xác về các vấn đề nhạy cảm, phức tạp được dư luận quan tâm, </w:t>
      </w:r>
      <w:r>
        <w:rPr>
          <w:spacing w:val="-2"/>
        </w:rPr>
        <w:t xml:space="preserve">nhất là các vấn đề nhạy cảm về đối ngoại; biển, đảo; phân giới cắm mốc và quản lý biên giới đất liền... </w:t>
      </w:r>
      <w:r>
        <w:rPr/>
        <w:t>để định hướng tư tưởng trong cán bộ, đảng viên và các tầng lớp nhân dân trong huyện.</w:t>
      </w:r>
    </w:p>
    <w:p>
      <w:pPr>
        <w:pStyle w:val="Normal"/>
        <w:spacing w:before="120" w:after="120"/>
        <w:jc w:val="both"/>
        <w:rPr>
          <w:spacing w:val="-2"/>
        </w:rPr>
      </w:pPr>
      <w:r>
        <w:rPr>
          <w:spacing w:val="-2"/>
        </w:rPr>
        <w:tab/>
        <w:t>- Thực hiện nghiêm túc chế độ báo cáo, trao đổi thông tin với Ban Tuyên giáo Huyện ủy theo quy định.</w:t>
      </w:r>
    </w:p>
    <w:p>
      <w:pPr>
        <w:pStyle w:val="Normal"/>
        <w:spacing w:before="120" w:after="120"/>
        <w:jc w:val="both"/>
        <w:rPr/>
      </w:pPr>
      <w:r>
        <w:rPr>
          <w:b/>
        </w:rPr>
        <w:tab/>
        <w:t>2. Các cơ quan thông tin đại chúng trong huyện</w:t>
      </w:r>
    </w:p>
    <w:p>
      <w:pPr>
        <w:pStyle w:val="Normal"/>
        <w:spacing w:before="120" w:after="120"/>
        <w:jc w:val="both"/>
        <w:rPr/>
      </w:pPr>
      <w:r>
        <w:rPr/>
        <w:tab/>
        <w:t>- Thường xuyên phối hợp với các cơ quan chức năng tuyên truyền có hiệu quả công tác thông tin đối ngoại; tuyên truyền biển, đảo; công tác phân giới cắm mốc và quản lý biên giới đất liền năm 2022. Chủ động xây dựng kế hoạch thông tin, tuyên truyền đối ngoại phục vụ nhiệm vụ chính trị của đất nước, của tỉnh, của huyện; khai thác, xây dựng tin, bài về biển, đảo Việt Nam và biển, đảo của tỉnh; thông tin, tuyên truyền, định hướng dư luận xã hội những vụ việc liên quan an ninh chính trị, trật tự - an toàn xã hội ở các xã tuyến núi, vùng giáp ranh các huyện.</w:t>
      </w:r>
    </w:p>
    <w:p>
      <w:pPr>
        <w:pStyle w:val="Normal"/>
        <w:spacing w:before="120" w:after="120"/>
        <w:jc w:val="both"/>
        <w:rPr/>
      </w:pPr>
      <w:r>
        <w:rPr>
          <w:spacing w:val="2"/>
        </w:rPr>
        <w:tab/>
        <w:t xml:space="preserve"> </w:t>
      </w:r>
      <w:r>
        <w:rPr/>
        <w:t>- Tiếp tục đẩy mạnh các tuyến tin, bài đấu tranh, phản bác các quan điểm sai trái, thù địch về các vấn đề công tác đối ngoại; biển, đảo; phân giới cắm mốc và quản lý biên giới trên đất liền.</w:t>
      </w:r>
    </w:p>
    <w:p>
      <w:pPr>
        <w:pStyle w:val="Normal"/>
        <w:spacing w:before="120" w:after="120"/>
        <w:ind w:firstLine="1140"/>
        <w:jc w:val="both"/>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áo cáo), </w:t>
            </w:r>
            <w:r>
              <w:rPr/>
              <w:t xml:space="preserve">                                         </w:t>
            </w:r>
          </w:p>
          <w:p>
            <w:pPr>
              <w:pStyle w:val="Normal"/>
              <w:jc w:val="both"/>
              <w:rPr/>
            </w:pPr>
            <w:r>
              <w:rPr>
                <w:sz w:val="24"/>
                <w:szCs w:val="24"/>
              </w:rPr>
              <w:t>- Thường trực Huyện ủy (báo cáo),</w:t>
            </w:r>
          </w:p>
          <w:p>
            <w:pPr>
              <w:pStyle w:val="Normal"/>
              <w:jc w:val="both"/>
              <w:rPr>
                <w:sz w:val="24"/>
                <w:szCs w:val="24"/>
              </w:rPr>
            </w:pPr>
            <w:r>
              <w:rPr>
                <w:sz w:val="24"/>
                <w:szCs w:val="24"/>
              </w:rPr>
              <w:t>- Các chi, đảng bộ cơ sở,</w:t>
            </w:r>
          </w:p>
          <w:p>
            <w:pPr>
              <w:pStyle w:val="Normal"/>
              <w:jc w:val="both"/>
              <w:rPr/>
            </w:pPr>
            <w:r>
              <w:rPr>
                <w:sz w:val="24"/>
                <w:szCs w:val="24"/>
              </w:rPr>
              <w:t>- Mặt trận và các tổ chức chính trị - xã hội huyện,</w:t>
            </w:r>
          </w:p>
          <w:p>
            <w:pPr>
              <w:pStyle w:val="Normal"/>
              <w:jc w:val="both"/>
              <w:rPr>
                <w:sz w:val="24"/>
                <w:szCs w:val="24"/>
              </w:rPr>
            </w:pPr>
            <w:r>
              <w:rPr>
                <w:sz w:val="24"/>
                <w:szCs w:val="24"/>
              </w:rPr>
              <w:t xml:space="preserve">- Phòng Văn hóa và Thông tin huyện, </w:t>
            </w:r>
          </w:p>
          <w:p>
            <w:pPr>
              <w:pStyle w:val="Normal"/>
              <w:jc w:val="both"/>
              <w:rPr>
                <w:b/>
                <w:b/>
                <w:sz w:val="24"/>
                <w:szCs w:val="24"/>
              </w:rPr>
            </w:pPr>
            <w:r>
              <w:rPr>
                <w:sz w:val="24"/>
                <w:szCs w:val="24"/>
              </w:rPr>
              <w:t xml:space="preserve">- Trung tâm Văn hóa - Thông tin - Thể thao huyện,                                        </w:t>
            </w:r>
          </w:p>
          <w:p>
            <w:pPr>
              <w:pStyle w:val="Normal"/>
              <w:jc w:val="both"/>
              <w:rPr/>
            </w:pPr>
            <w:r>
              <w:rPr>
                <w:sz w:val="24"/>
                <w:szCs w:val="24"/>
              </w:rPr>
              <w:t xml:space="preserve">- Lãnh đạo Ban,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3793" w:type="dxa"/>
            <w:tcBorders/>
          </w:tcPr>
          <w:p>
            <w:pPr>
              <w:pStyle w:val="Normal"/>
              <w:jc w:val="center"/>
              <w:rPr>
                <w:b/>
                <w:b/>
              </w:rPr>
            </w:pPr>
            <w:r>
              <w:rPr>
                <w:b/>
              </w:rPr>
              <w:t>K/T TRƯỞNG BAN</w:t>
            </w:r>
          </w:p>
          <w:p>
            <w:pPr>
              <w:pStyle w:val="Normal"/>
              <w:jc w:val="center"/>
              <w:rPr>
                <w:b/>
                <w:b/>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hỉ thị số 25-CT/TW ngày 08/8/2018 của Ban Bí thư </w:t>
      </w:r>
      <w:r>
        <w:rPr>
          <w:spacing w:val="-2"/>
        </w:rPr>
        <w:t xml:space="preserve">về "Đẩy mạnh và nâng tầm đối ngoại đa phương đến năm 2030"; Chỉ thị số 32-CT/TW ngày 18/02/2019 của Bộ Chính trị về "Tăng cường và nâng cao hiệu quả quan hệ đối ngoại Đảng trong tình hình mới"; Kết luận số 12-KL/TW ngày 12/8/2021 của Bộ Chính tị về “Công tác người Việt Nam ở nước ngoài trong tình hình mới”; Kết luận số 85-KL/TW ngày 19/8/2021 của Ban Bí thư về việc “Tiếp tục tăng cường tuyên truyền, giới thiệu, tôn vinh Chủ tịch Hồ Chí Minh, anh hùng giải phóng dân tộc, danh nhân văn hóa thế giới với cộng đồng quốc tế”; Quyết định số 362/QĐ-TTg ngày 03/4/2019 của Thủ tướng Chính phủ về “Quy hoạch phát triển và quản lý báo chí toàn quốc đến năm 2025”; Quyết định số 2013/QĐ-TTg ngày 30/11/2021 của Thủ tướng Chính phủ về “Phê duyệt chiến lược ngoại giao văn hóa đến năm 2030”; </w:t>
      </w:r>
      <w:r>
        <w:rPr/>
        <w:t>Kế hoạch số 65-KH/TU ngày 30/10/2019 của Ban Thường vụ Tỉnh ủy</w:t>
      </w:r>
      <w:r>
        <w:rPr>
          <w:spacing w:val="-2"/>
        </w:rPr>
        <w:t xml:space="preserve"> về thực hiện Chỉ thị số 32-CT/TW ngày 18/02/2019 của Bộ Chính trị về "Tăng cường và nâng cao hiệu quả quan hệ đối ngoại Đảng trong tình hình mới"; Kế hoạch số </w:t>
      </w:r>
      <w:r>
        <w:rPr/>
        <w:t>72-KH/HU ngày 06/11/2019 của Ban Thường vụ Huyện ủy</w:t>
      </w:r>
      <w:r>
        <w:rPr>
          <w:spacing w:val="-2"/>
        </w:rPr>
        <w:t xml:space="preserve"> về thực hiện </w:t>
      </w:r>
      <w:r>
        <w:rPr/>
        <w:t xml:space="preserve">Chỉ thị số 25-CT/TW ngày 08/8/2018 của Ban Bí thư </w:t>
      </w:r>
      <w:r>
        <w:rPr>
          <w:spacing w:val="-2"/>
        </w:rPr>
        <w:t>về "Đẩy mạnh và nâng tầm đối ngoại đa phương đến năm 2030" và Quyết định số 4415/QĐ-UBND ngày 27/11/2019 của Ủy ban nhân dân tỉnh về việc ban hành Kế hoạch thông tin, tuyên truyền, nâng cao nhận thức về công tác thông tin đối ngoại đa phương đến năm 2030 trên địa bàn tỉnh Bình Định.</w:t>
      </w:r>
    </w:p>
  </w:footnote>
  <w:footnote w:id="3">
    <w:p>
      <w:pPr>
        <w:pStyle w:val="Footnote"/>
        <w:jc w:val="both"/>
        <w:rPr/>
      </w:pPr>
      <w:r>
        <w:rPr>
          <w:rStyle w:val="FootnoteCharacters"/>
        </w:rPr>
        <w:footnoteRef/>
      </w:r>
      <w:r>
        <w:rPr/>
        <w:t xml:space="preserve"> </w:t>
      </w:r>
      <w:r>
        <w:rPr/>
        <w:t>Kỷ niệm 60 năm Ngày thiết lập quan hệ ngoại giao Việt Nam - Lào (05/9/1962 - 05/9/2022) và 45 năm Ngày ký hiệp ước hữu nghị và hợp tác Việt Nam - Lào (16/7/1977 - 18/7/2022); 55 năm Ngày thiết lập quan hệ ngoại giao Việt Nam - Campuchia (24/6/1967 - 24/6/2022); 30 năm Ngày thiết lập quan hệ ngoại giao giữa Việt Nam - Hàn Quốc (1992 - 2022).</w:t>
      </w:r>
    </w:p>
  </w:footnote>
  <w:footnote w:id="4">
    <w:p>
      <w:pPr>
        <w:pStyle w:val="Footnote"/>
        <w:jc w:val="both"/>
        <w:rPr/>
      </w:pPr>
      <w:r>
        <w:rPr>
          <w:rStyle w:val="FootnoteCharacters"/>
        </w:rPr>
        <w:footnoteRef/>
      </w:r>
      <w:r>
        <w:rPr/>
        <w:t xml:space="preserve"> </w:t>
      </w:r>
      <w:r>
        <w:rPr/>
        <w:t>Thông qua các các tiến trình ngoại giao và pháp lý, không sử dụng hoặc đe dọa sử dụng vũ lực và bằng các giải pháp, biện pháp hòa bình phù hợp với Hiến chương Liên hợp quốc và Công ước của Liên hợp quốc về Luật biển năm 1982 (UNCLOS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1:00Z</dcterms:created>
  <dc:creator>TDN Computer</dc:creator>
  <dc:description/>
  <dc:language>en-US</dc:language>
  <cp:lastModifiedBy>FPT</cp:lastModifiedBy>
  <cp:lastPrinted>2020-02-19T14:01:00Z</cp:lastPrinted>
  <dcterms:modified xsi:type="dcterms:W3CDTF">2022-02-22T01:51:00Z</dcterms:modified>
  <cp:revision>2</cp:revision>
  <dc:subject/>
  <dc:title>HUYỆN ỦY TÂY SƠN</dc:title>
</cp:coreProperties>
</file>